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PARECER N°</w:t>
        <w:tab/>
        <w:tab/>
        <w:t>, DE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1182, DE 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Clarice Ganem, o Projeto de Lei em epígrafe autoriza o Poder Executivo a oferecer capacitação em Língua Brasileira de Sinais - LIBRAS gratuitamente para familiares de pessoas surdas ou com deficiência auditiv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lmente, a propositura foi encaminhada à Comissão de Constituição, Justiça e Redação, que, teve parecer favorável à matéri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seguida, o projeto foi para a Comissão de Defesa dos Direitos das Pessoas com Deficiência, que também teve parecer favorável à matér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propositura não pretende implementar novos gastos públicos ainda não previsto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nte o exposto, nos manifestamos favoravelmente ao Projeto de Lei nº 1182 de 202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0:17:00Z</dcterms:created>
  <dc:creator>DDO</dc:creator>
  <dc:description/>
  <cp:keywords/>
  <dc:language>en-US</dc:language>
  <cp:lastModifiedBy>Elisabete Akemi Chirosi</cp:lastModifiedBy>
  <dcterms:modified xsi:type="dcterms:W3CDTF">2025-09-09T20:17:00Z</dcterms:modified>
  <cp:revision>2</cp:revision>
  <dc:subject/>
  <dc:title>Acessorios_Parecer.doc</dc:title>
</cp:coreProperties>
</file>