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276"/>
        <w:rPr/>
      </w:pPr>
      <w:r>
        <w:rPr>
          <w:rFonts w:cs="Arial" w:ascii="Arial" w:hAnsi="Arial"/>
          <w:sz w:val="24"/>
          <w:szCs w:val="24"/>
        </w:rPr>
        <w:t>PARECER N°</w:t>
        <w:tab/>
        <w:tab/>
        <w:t>, DE</w:t>
      </w:r>
    </w:p>
    <w:p>
      <w:pPr>
        <w:pStyle w:val="Heading"/>
        <w:spacing w:lineRule="auto" w:line="27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 SOBRE O PROJETO DE LEI Nº 1474, DE 202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Felipe Franco e outros, o Projeto de Lei em epígrafe autoriza a inclusão da modalidade de jogos eletrônicos no cronograma oficial dos Jogos Escolares do Estad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o projeto esteve em pauta não tendo recebido emendas ou substitutivo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, a propositura foi encaminhada à Comissão de Constituição, Justiça e Redação, que teve parecer favorável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o projeto foi para a Comissão de Assuntos Desportivos, com voto favorável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Dando continuidade ao Processo Legislativo, a proposição foi encaminhada a esta Comissão de Finanças, Orçamento e Planejamento, para que fossem analisados os aspectos previstos no § 2º do artigo 31 do Regimento Interno Consolidad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fazê-lo, verificamos que a propositura não pretende implementar novos gastos públicos ainda não previstos, não concorrendo, portanto, para o aumento da despesa ou redução da receita do Estado, estando o projeto em conformidade com o que preceitua o artigo 25 da Constituição do Estad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nos manifestamos favoravelmente ao Projeto de Lei nº 1474 de 2023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Deputado Enio Tatto</w:t>
      </w:r>
    </w:p>
    <w:p>
      <w:pPr>
        <w:pStyle w:val="Heading3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Relator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20:26:00Z</dcterms:created>
  <dc:creator>DDO</dc:creator>
  <dc:description/>
  <cp:keywords/>
  <dc:language>en-US</dc:language>
  <cp:lastModifiedBy>Elisabete Akemi Chirosi</cp:lastModifiedBy>
  <dcterms:modified xsi:type="dcterms:W3CDTF">2025-09-09T20:26:00Z</dcterms:modified>
  <cp:revision>2</cp:revision>
  <dc:subject/>
  <dc:title>Acessorios_Parecer.doc</dc:title>
</cp:coreProperties>
</file>