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638, DE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De autoria da nobre Deputada Clarice Ganem, o Projeto de Lei em epígrafe 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conhece como pessoas com deficiência as pessoas com Transtorno do Desenvolvimento da Linguagem (TDL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a propositura foi encaminhada à Comissão de Constituição, Justiça e Redação, que, teve parecer favorável à matér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seguida, o projeto foi para a Comissão de Defesa dos Direitos das Pessoas com Deficiência, que também teve parecer favorável à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1638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28:00Z</dcterms:created>
  <dc:creator>DDO</dc:creator>
  <dc:description/>
  <cp:keywords/>
  <dc:language>en-US</dc:language>
  <cp:lastModifiedBy>Elisabete Akemi Chirosi</cp:lastModifiedBy>
  <dcterms:modified xsi:type="dcterms:W3CDTF">2025-09-09T20:28:00Z</dcterms:modified>
  <cp:revision>2</cp:revision>
  <dc:subject/>
  <dc:title>Acessorios_Parecer.doc</dc:title>
</cp:coreProperties>
</file>