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PARECER N°</w:t>
        <w:tab/>
        <w:tab/>
        <w:t>, DE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1641, DE 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Felipe Franco, o Projeto de Lei em epígrafe autoriza o ingresso gratuito de ex-atletas profissionais em competições esportiv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 não tendo recebido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, que teve parecer favoráve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para a Comissão de Assuntos Desportivos, com voto favoráve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 Consolid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propositura não pretende implementar novos gastos públicos ainda não previsto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s manifestamos favoravelmente ao Projeto de Lei nº 1641 de 202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0:30:00Z</dcterms:created>
  <dc:creator>DDO</dc:creator>
  <dc:description/>
  <cp:keywords/>
  <dc:language>en-US</dc:language>
  <cp:lastModifiedBy>Elisabete Akemi Chirosi</cp:lastModifiedBy>
  <dcterms:modified xsi:type="dcterms:W3CDTF">2025-09-09T20:30:00Z</dcterms:modified>
  <cp:revision>2</cp:revision>
  <dc:subject/>
  <dc:title>Acessorios_Parecer.doc</dc:title>
</cp:coreProperties>
</file>