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PARECER N°</w:t>
        <w:tab/>
        <w:tab/>
        <w:t>, DE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1672, DE 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a nobre Deputada Andréa Werner e outros, o Projeto de Lei em epígrafe pretende </w:t>
      </w:r>
      <w:r>
        <w:rPr>
          <w:rFonts w:cs="Arial" w:ascii="Arial" w:hAnsi="Arial"/>
          <w:sz w:val="24"/>
          <w:szCs w:val="24"/>
          <w:shd w:fill="FFFFFF" w:val="clear"/>
        </w:rPr>
        <w:t>autorizar o Poder Executivo a criar programa de capacitação de pessoas com deficiência para o mercado de trabalho e incubação de empreendiment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 não tendo recebido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almente, a propositura foi encaminhada à Comissão de Constituição, Justiça e Redação, que, teve parecer favorável à matéri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seguida, o projeto foi para a Comissão de Defesa dos Direitos das Pessoas com Deficiência, que também teve parecer favorável à matér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 Consolid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propositura não pretende implementar novos gastos públicos ainda não previsto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nte o exposto, nos manifestamos favoravelmente ao Projeto de Lei nº 1672 de 202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0:34:00Z</dcterms:created>
  <dc:creator>DDO</dc:creator>
  <dc:description/>
  <cp:keywords/>
  <dc:language>en-US</dc:language>
  <cp:lastModifiedBy>Elisabete Akemi Chirosi</cp:lastModifiedBy>
  <dcterms:modified xsi:type="dcterms:W3CDTF">2025-09-09T20:34:00Z</dcterms:modified>
  <cp:revision>2</cp:revision>
  <dc:subject/>
  <dc:title>Acessorios_Parecer.doc</dc:title>
</cp:coreProperties>
</file>