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729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s Deputados Caio França e Luiz Fernando T. Ferreira, o Projeto de Lei nº 729 de 2023,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Estabelece política contra a veiculação publicitária misógina, sexista ou estimuladora de agressão e violência sexual no Estado</w:t>
      </w:r>
      <w:r>
        <w:rPr>
          <w:rFonts w:eastAsia="Arial" w:cs="Arial" w:ascii="Arial" w:hAnsi="Arial"/>
          <w:color w:val="000000"/>
          <w:sz w:val="24"/>
          <w:szCs w:val="24"/>
        </w:rPr>
        <w:t>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Defesa e dos Direitos das Mulheres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epígrafe não contribui para o aumento da despesa ou redução da receita do Estado, estando em conformidade com o que preceitua o art. 25 da Constituição do Estado. Ademais, trata-se de um projeto que combate a veiculação de campanhas publicitárias que incitem a violência de gênero, bem como incentiva a participação e a sensibilização da cidadania para formação de uma sociedade que combata a violência de gênero em todas as suas nuance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729 de 2023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1:00Z</dcterms:created>
  <dc:creator>ALESP</dc:creator>
  <dc:description/>
  <dc:language>en-US</dc:language>
  <cp:lastModifiedBy>Elisabete Akemi Chirosi</cp:lastModifiedBy>
  <dcterms:modified xsi:type="dcterms:W3CDTF">2025-09-10T17:51:00Z</dcterms:modified>
  <cp:revision>2</cp:revision>
  <dc:subject/>
  <dc:title/>
</cp:coreProperties>
</file>