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, DE 2025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99, DE 2023.</w:t>
      </w:r>
    </w:p>
    <w:p>
      <w:pPr>
        <w:pStyle w:val="Corpo"/>
        <w:rPr/>
      </w:pPr>
      <w:r>
        <w:rPr/>
        <w:t>De autoria do Deputado Valdomiro Lopes, o Projeto de Lei em epígrafe “Proíbe os estabelecimentos comerciais de negarem o uso do banheiro para quaisquer pessoas no Estado.”</w:t>
      </w:r>
    </w:p>
    <w:p>
      <w:pPr>
        <w:pStyle w:val="Corpo"/>
        <w:rPr/>
      </w:pPr>
      <w:r>
        <w:rPr/>
        <w:t xml:space="preserve">Nos termos regimentais, o projeto esteve em pauta, sem receber emendas ou substitutivos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atéria foi encaminhada à Comissão de Constituição, Justiça e Redação, que se manifestou pela aprovação do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seguir, a matéria foi encaminhada à Comissão dos Direitos da Pessoa Humana e Questões Sociais para análise do mérito, tendo recebido parecer favorável. </w:t>
      </w:r>
    </w:p>
    <w:p>
      <w:pPr>
        <w:pStyle w:val="Corpo"/>
        <w:rPr/>
      </w:pPr>
      <w:r>
        <w:rPr>
          <w:szCs w:val="24"/>
        </w:rPr>
        <w:t xml:space="preserve">Na presente oportunidade, o projeto vem a esta </w:t>
      </w:r>
      <w:r>
        <w:rPr/>
        <w:t>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o Projeto de Lei em questão não cria novas despesas que comprometam o orçamento estadual, tampouco impacta diretamente os limites estabelecidos pela Lei de Responsabilidade Fiscal. Assim, o projeto não gera impacto orçamentário direto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Ante o exposto, considerando que a propositura está</w:t>
      </w:r>
      <w:r>
        <w:rPr>
          <w:rFonts w:cs="Calibri"/>
        </w:rPr>
        <w:t xml:space="preserve"> em conformidade com o que preceitua o artigo 25 da Constituição do Estado, </w:t>
      </w:r>
      <w:r>
        <w:rPr/>
        <w:t xml:space="preserve">naquilo que nos compete analisar, </w:t>
      </w:r>
      <w:r>
        <w:rPr>
          <w:b/>
        </w:rPr>
        <w:t>somos favoráveis ao Projeto de Lei nº 899, de 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01:00Z</dcterms:created>
  <dc:creator>ALESP</dc:creator>
  <dc:description/>
  <dc:language>en-US</dc:language>
  <cp:lastModifiedBy>ECAFigueiroa</cp:lastModifiedBy>
  <dcterms:modified xsi:type="dcterms:W3CDTF">2025-09-08T19:01:00Z</dcterms:modified>
  <cp:revision>2</cp:revision>
  <dc:subject/>
  <dc:title/>
</cp:coreProperties>
</file>