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1257, DE 2023.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heading=h.oliv75hvtcls"/>
      <w:bookmarkStart w:id="1" w:name="_heading=h.oliv75hvtcls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De autoria da Deputada Analice Fernandes, o projeto em epígrafe objetiva </w:t>
      </w:r>
      <w:r>
        <w:rPr>
          <w:color w:val="231F20"/>
          <w:sz w:val="20"/>
          <w:szCs w:val="20"/>
          <w:highlight w:val="white"/>
        </w:rPr>
        <w:t>estabelecer diretrizes para a elaboração e divulgação de estatísticas sobre os portadores do Transtorno do Espectro Autista - TEA</w:t>
      </w:r>
      <w:r>
        <w:rPr>
          <w:color w:val="231F20"/>
          <w:sz w:val="20"/>
          <w:szCs w:val="20"/>
        </w:rPr>
        <w:t>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dias correspondentes ao período de 5 Sessões Ordinárias (de 18/08/2023 a 24/08/2023), não receben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Portanto, manifestamo-nos favoravelmente à aprovação do Projeto de Lei nº 1257, de 2023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Emidio de Souza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9:49:00Z</dcterms:created>
  <dc:creator>Eduardo Ricetti</dc:creator>
  <dc:description/>
  <dc:language>en-US</dc:language>
  <cp:lastModifiedBy>DANYELLE DOS SANTOS LUCCHESE</cp:lastModifiedBy>
  <dcterms:modified xsi:type="dcterms:W3CDTF">2025-09-10T19:49:00Z</dcterms:modified>
  <cp:revision>2</cp:revision>
  <dc:subject/>
  <dc:title/>
</cp:coreProperties>
</file>