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3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 Deputada Fabiana Bolsonaro, o projeto em epígrafe objetiva declarar a “Feira do Doce de Tatuí” como Patrimônio Cultural Imaterial d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01ª a 105ª Sessões Ordinárias (de 12 a 19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38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42:00Z</dcterms:created>
  <dc:creator>Eduardo Ricetti</dc:creator>
  <dc:description/>
  <cp:keywords/>
  <dc:language>en-US</dc:language>
  <cp:lastModifiedBy>Carlos Eduardo Barroco Massei</cp:lastModifiedBy>
  <dcterms:modified xsi:type="dcterms:W3CDTF">2025-09-10T19:42:00Z</dcterms:modified>
  <cp:revision>2</cp:revision>
  <dc:subject/>
  <dc:title/>
</cp:coreProperties>
</file>