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  , DE 20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EDUCAÇÃO E CULTURA, SOBRE O PROJETO DE LEI Nº 535, DE 202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utoria da nobre Deputada Professora Bebel, o Projeto de Lei nº 535, de 2024, visa instituir o “Dia Estadual do Cavaleiro” a ser celebrado anualmente no Estado de São Paulo no último domingo do mês de julh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os termos do item 2, parágrafo único do artigo 148, do Regimento Interno, a presente proposição esteve em pauta nos dias 07/08/2024 a 13/08/2024, não tendo recebido emendas ou substitutiv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caminhada à Comissão de Constituição e Justiça, para ser apreciada quanto aos aspectos da sua constitucionalidade, legalidade e juridicidade, exarou parecer favoráve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ndo sequência ao trâmite legislativo, em consonância com o disposto no artigo 156, 2ª parte, combinado com o artigo 31, inciso I e § 4º, e com o artigo 33, inciso II, todos do Regimento Interno Consolidado, cumpre a esta Comissão de Educação e Cultura deliberar conclusivamente sobre a propositura em apreç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proposta reconhece e valoriza uma manifestação cultural de grande relevância no Estado de São Paulo, que abriga expressivo número de romarias, marchas e encontros de cavaleiros. Estes eventos, marcados pelo uso de trajes típicos e instrumentos tradicionais como o berrante, resgatam e celebram a origem rural do estado, promovendo a preservação de costumes e a integração comunitá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, esta Comissão de Educação e Cultura manifesta-se favoravelmente ao Projeto de Lei nº 535, de 2024, conclusivam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TENENTE COIMB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19:00Z</dcterms:created>
  <dc:creator>DDO</dc:creator>
  <dc:description/>
  <cp:keywords/>
  <dc:language>en-US</dc:language>
  <cp:lastModifiedBy>MGSilva</cp:lastModifiedBy>
  <dcterms:modified xsi:type="dcterms:W3CDTF">2025-09-10T20:19:00Z</dcterms:modified>
  <cp:revision>2</cp:revision>
  <dc:subject/>
  <dc:title>Acessorios_Parecer.doc</dc:title>
</cp:coreProperties>
</file>