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  , DE 20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EDUCAÇÃO E CULTURA, SOBRE O PROJETO DE LEI Nº 240, DE 202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O nobre Deputado Guilherme Cortez apresentou o Projeto de Lei nº 240, de 2024, no sentido de autorizar o Poder Executivo a criar a Faculdade de Tecnologia – FATEC, vinculada ao Centro Estadual de Educação Tecnológica Paula Souza - CPS, no município de Espírito Santo do Pinha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s termos do item 2, parágrafo único do artigo 148, do Regimento Interno, a presente proposição esteve em pauta nos dias 18/04/2024 a 24/04/2024, não tendo recebido emendas ou substitutiv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caminhada à Comissão de Constituição e Justiça, para ser apreciada quanto aos aspectos da sua constitucionalidade, legalidade e juridicidade, exarou parecer favoráve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ndo seqüência ao trâmite legislativo, a matéria chegou a este Colegiado para exame de mérito, segundo o estabelecido pelo § 4º do artigo 31 do Regimento Intern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aminando a matéria, verifica-se tratar-se de iniciativa relevante e oportuna, que representa uma excelente contribuição para o aprimoramento da formação profissional, ampliando o acesso ao ensino tecnológico de qualidade no Estad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por essas razões, esta Comissão é favorável à aprovação do Projeto de Lei nº 240, de 2024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EPUTADO TENENTE COIMBR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0:43:00Z</dcterms:created>
  <dc:creator>DDO</dc:creator>
  <dc:description/>
  <cp:keywords/>
  <dc:language>en-US</dc:language>
  <cp:lastModifiedBy>MGSilva</cp:lastModifiedBy>
  <dcterms:modified xsi:type="dcterms:W3CDTF">2025-09-10T20:43:00Z</dcterms:modified>
  <cp:revision>2</cp:revision>
  <dc:subject/>
  <dc:title>Acessorios_Parecer.doc</dc:title>
</cp:coreProperties>
</file>