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286/2020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rata-se de projeto de lei de autoria da nobre deputada Professora Bebel, que “Cria programa de combate à violência doméstica no âmbito do Estado de São Paulo e dá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oi dado atendimento ao disposto na alínea “b”, do inciso I, do artigo 1º-A do Ato do Presidente nº 29, de 25 de março de 2020, estando em pauta nos dias uteis de 02 a 08/06/2020, não tendo recebido substitutivos ou emendas (fls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, da Comissão de Constituição, Justiça e Redação (fls. 09), e manifestação favorável, da Comissão de Defesa e dos Direitos da Mulher (fls. 15), sendo encaminhado a esta Comissão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esente projeto tem por objetivo criar programas de combate à violência doméstica no âmbito do Estado de São Pa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sta da proposi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left="85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Art. 2º - O programa de que trata a presente lei consiste na criação de ampla rede de atendimento à mulher que esteja sofrendo atos de violência doméstica, e será efetivado media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left="850" w:right="567" w:hanging="0"/>
        <w:rPr/>
      </w:pPr>
      <w:r>
        <w:rPr>
          <w:sz w:val="24"/>
          <w:szCs w:val="24"/>
        </w:rPr>
        <w:tab/>
        <w:tab/>
        <w:tab/>
        <w:t xml:space="preserve">I – A criação de espaços seguros de atendimento às mulheres, que </w:t>
      </w:r>
      <w:r>
        <w:rPr>
          <w:sz w:val="24"/>
          <w:szCs w:val="24"/>
          <w:u w:val="single"/>
        </w:rPr>
        <w:t>serão alocados preferencialmente em estabelecimentos comerciais pertencentes a redes empresariais voluntariadas onde a mulher comumente figura como consumidora</w:t>
      </w:r>
      <w:r>
        <w:rPr>
          <w:sz w:val="24"/>
          <w:szCs w:val="24"/>
        </w:rPr>
        <w:t>. (grife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left="850" w:right="567" w:hanging="0"/>
        <w:rPr/>
      </w:pPr>
      <w:r>
        <w:rPr>
          <w:sz w:val="24"/>
          <w:szCs w:val="24"/>
        </w:rPr>
        <w:tab/>
        <w:tab/>
        <w:tab/>
        <w:t xml:space="preserve">...§ 1º - As redes solidárias de que trata o presente artigo serão formadas a partir do credenciamento de profissionais médicos, psicólogos e advogados </w:t>
      </w:r>
      <w:r>
        <w:rPr>
          <w:sz w:val="24"/>
          <w:szCs w:val="24"/>
          <w:u w:val="single"/>
        </w:rPr>
        <w:t>que se voluntariem</w:t>
      </w:r>
      <w:r>
        <w:rPr>
          <w:sz w:val="24"/>
          <w:szCs w:val="24"/>
        </w:rPr>
        <w:t xml:space="preserve"> a prestar esse atendimento, e possuem como objetivo secundário a formação de grupo técnico especializado em casos relativos à violência domést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left="85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left="850" w:right="567" w:hanging="0"/>
        <w:rPr/>
      </w:pPr>
      <w:r>
        <w:rPr>
          <w:sz w:val="24"/>
          <w:szCs w:val="24"/>
        </w:rPr>
        <w:tab/>
        <w:tab/>
        <w:tab/>
        <w:t xml:space="preserve">Art. 3º - Os Espaços Seguros de atendimento à mulher vitimada pela violência doméstica de que cuida o artigo anterior, </w:t>
      </w:r>
      <w:r>
        <w:rPr>
          <w:sz w:val="24"/>
          <w:szCs w:val="24"/>
          <w:u w:val="single"/>
        </w:rPr>
        <w:t>serão atendidos por funcionárias das empresas comerciais ali mencionadas</w:t>
      </w:r>
      <w:r>
        <w:rPr>
          <w:sz w:val="24"/>
          <w:szCs w:val="24"/>
        </w:rPr>
        <w:t>, que serão responsáveis por:,,,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O projeto deixa claro que o objetivo da medida é um acolhimento das mulheres vítimas da violência em locais indicados pela iniciativa privada, profissionais voluntários e funcionários das empresas solidárias, excluindo qualquer comprometimento do erário estadu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ventuais despesas com a indicação de Gestores Estaduais poderão ser compartilhadas por profissionais que já atuarem nas gestões governamentais, sem reflexo financeiro relevante que impeça trânsito deste proj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Assim, ante o exposto, no que nos compete analisar, somos favoráveis à aprovação do Projeto de Lei nº 0286/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04:00Z</dcterms:created>
  <dc:creator>ARLEI MAPELLI</dc:creator>
  <dc:description/>
  <dc:language>en-US</dc:language>
  <cp:lastModifiedBy>Angela Satie Takeya Nakamura</cp:lastModifiedBy>
  <cp:lastPrinted>2025-06-11T14:26:00Z</cp:lastPrinted>
  <dcterms:modified xsi:type="dcterms:W3CDTF">2025-09-10T21:04:00Z</dcterms:modified>
  <cp:revision>2</cp:revision>
  <dc:subject/>
  <dc:title/>
</cp:coreProperties>
</file>