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445/2020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Trata-se de projeto de lei de autoria do nobre ex-deputado Wellington Moura, que “Institui no âmbito do Estado de São Paulo, o reconhecimento dos motoristas de ambulância como profissionais de saúde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Foi dado atendimento ao disposto na alínea “b”, do inciso I, do artigo 1º-A do Ato do Presidente nº 29, de 25 de março de 2020, estando em pauta nos dias uteis de 02 a 08/06/2020, não tendo recebido substitutivos ou emendas (fls. 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O projeto contou com a manifestação favorável, da Comissão de Constituição, Justiça e Redação (fls. 09), e manifestação favorável, da Comissão de Administração Pública e Relações do Trabalho (fls. 13), sendo encaminhado a esta Comissão por força do artigo 31, § 2º, do Regimento Int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É um breve resumo, essen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sso a opinar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O presente projeto tem por objetivo reconhecer os motoristas de ambulância do Estado de São Paulo, como profissionais de saú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questão já bateu às portas do Poder Judiciário, tendo sido reconhecida a legitimidade o pagamento de adicionais de insalubridade para motoristas de ambulância, v.g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right="567" w:hanging="0"/>
        <w:rPr/>
      </w:pPr>
      <w:r>
        <w:rPr>
          <w:sz w:val="24"/>
          <w:szCs w:val="24"/>
        </w:rPr>
        <w:tab/>
        <w:tab/>
        <w:tab/>
        <w:t>“Voto - 21851</w:t>
      </w:r>
    </w:p>
    <w:p>
      <w:pPr>
        <w:pStyle w:val="Normal"/>
        <w:ind w:left="850" w:right="567" w:hanging="0"/>
        <w:rPr/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Apelação – 1002464-68.2017.8.26.0459</w:t>
      </w:r>
    </w:p>
    <w:p>
      <w:pPr>
        <w:pStyle w:val="Normal"/>
        <w:ind w:left="850" w:right="567" w:firstLine="708"/>
        <w:rPr/>
      </w:pPr>
      <w:r>
        <w:rPr>
          <w:sz w:val="24"/>
          <w:szCs w:val="24"/>
        </w:rPr>
        <w:t>Origem - 2ª Vara de Pitangueiras</w:t>
      </w:r>
    </w:p>
    <w:p>
      <w:pPr>
        <w:pStyle w:val="Normal"/>
        <w:ind w:left="850" w:right="567" w:firstLine="708"/>
        <w:rPr/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pelante – José Carlos Ferreira</w:t>
      </w:r>
    </w:p>
    <w:p>
      <w:pPr>
        <w:pStyle w:val="Normal"/>
        <w:ind w:left="850" w:right="567" w:firstLine="708"/>
        <w:rPr/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pelado – Município de Pitangueiras</w:t>
      </w:r>
    </w:p>
    <w:p>
      <w:pPr>
        <w:pStyle w:val="Normal"/>
        <w:ind w:left="850" w:right="567" w:firstLine="708"/>
        <w:rPr/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Juiz de Primeiro Grau – Fabiano Mota Cardoso</w:t>
      </w:r>
    </w:p>
    <w:p>
      <w:pPr>
        <w:pStyle w:val="Normal"/>
        <w:ind w:left="850" w:right="567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Sentença: 20/9/2024</w:t>
      </w:r>
    </w:p>
    <w:p>
      <w:pPr>
        <w:pStyle w:val="Normal"/>
        <w:ind w:left="794" w:righ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right="567" w:firstLine="708"/>
        <w:rPr/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PELAÇÃO. SERVIDOR PÚBLICO MUNICIPAL. PITANGUEIRAS. ADICIONAL DE INSALUBRIDADE. HORAS EXTRAS. Motorista de ambulância (SAMU). Perícia que constatou o direito ao recebimento em grau máximo (40%), no período de março de 2020 a fevereiro de 2022. Prova técnica que tem amparo nos demais elementos dos autos e foi produzida por profissional de confiança do juízo, equidistante das partes, sob o crivo do contraditório. Horas extras. Não comprovação. Documentação que comprova o pagamento correto das horas extraordinárias. RECURSO PROVIDO EM PARTE.</w:t>
      </w:r>
    </w:p>
    <w:p>
      <w:pPr>
        <w:pStyle w:val="Normal"/>
        <w:ind w:left="850" w:right="567" w:firstLine="708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...</w:t>
      </w:r>
    </w:p>
    <w:p>
      <w:pPr>
        <w:pStyle w:val="Normal"/>
        <w:ind w:left="850" w:right="567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art. 192 da CLT dispõe: </w:t>
      </w:r>
    </w:p>
    <w:p>
      <w:pPr>
        <w:pStyle w:val="Normal"/>
        <w:ind w:left="850" w:right="567" w:firstLine="708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rt. 192 - O exercício de trabalho em condições insalubres, acima dos limites de tolerância estabelecidos pelo Ministério do Trabalho, assegura a percepção de adicional respectivamente de 40% (quarenta por cento), 20% (vinte por cento) e 10% (dez por cento) do salário-mínimo da região, segundo se classifiquem nos graus máximo, médio e mínimo.</w:t>
      </w:r>
    </w:p>
    <w:p>
      <w:pPr>
        <w:pStyle w:val="Normal"/>
        <w:ind w:left="850" w:right="567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ferida a prova técnica, concluiu o perito (fls. 266/88): </w:t>
      </w:r>
    </w:p>
    <w:p>
      <w:pPr>
        <w:pStyle w:val="Normal"/>
        <w:ind w:left="850" w:right="567" w:firstLine="708"/>
        <w:rPr/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“6.1-RESUMO DAS ATIVIDADES DESENVOLVIDAS (Rotina atividades predominantes): Relatou o reclamante que sempre trabalhou como motorista de ambulância (SAMU), realizando atendimentos diversos a pacientes e vítimas de acidentes; fazia remoções/transporte de acidentados, pacientes e acamados para os estabelecimentos de saúde; auxiliava no embarque e desembarque dos pacientes na ambulância e também dentro dos estabelecimentos de saúde; auxiliava os enfermeiros na estabilização e imobilização dos pacientes.</w:t>
      </w:r>
    </w:p>
    <w:p>
      <w:pPr>
        <w:pStyle w:val="Normal"/>
        <w:ind w:left="850" w:right="567" w:firstLine="708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...</w:t>
      </w:r>
    </w:p>
    <w:p>
      <w:pPr>
        <w:pStyle w:val="Normal"/>
        <w:ind w:left="850" w:right="567" w:firstLine="708"/>
        <w:rPr/>
      </w:pPr>
      <w:r>
        <w:rPr>
          <w:sz w:val="24"/>
          <w:szCs w:val="24"/>
        </w:rPr>
        <w:tab/>
        <w:tab/>
        <w:t>Ante o exposto, dá-se parcial provimento ao recurso para condenar o réu ao pagamento de adicional de insalubridade, no período de março de 2020 a fevereiro de 2022, em grau máximo (40% do salário-mínimo), nos termos da fundamentação”.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m a aprovação do projeto, certamente evitar-se-á judicialização da questão com consequentes gastos com custas, despesas e honorários, que venha a causar um maior dano ao erário estat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m se tratando de eventual direito pessoal, o Estado possui mecanismos para recompor essas despesas, evitando despesas maiores futuras com ações judic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Assim, ante o exposto, no que nos compete analisar, somos favoráveis à aprovação do Projeto de Lei nº 445/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ANTONIO DIRCEU DALBEN</w:t>
        <w:tab/>
        <w:tab/>
        <w:tab/>
        <w:tab/>
        <w:tab/>
        <w:tab/>
        <w:tab/>
        <w:tab/>
        <w:tab/>
        <w:t xml:space="preserve">     RELATOR</w:t>
        <w:tab/>
      </w:r>
      <w:r>
        <w:rPr>
          <w:rFonts w:eastAsia="Calibri"/>
          <w:bCs/>
          <w:iCs/>
          <w:color w:val="000000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1495" cy="15557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40" cy="1555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2.55pt;width:141.8pt;height:122.4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1:09:00Z</dcterms:created>
  <dc:creator>ARLEI MAPELLI</dc:creator>
  <dc:description/>
  <dc:language>en-US</dc:language>
  <cp:lastModifiedBy>Angela Satie Takeya Nakamura</cp:lastModifiedBy>
  <cp:lastPrinted>2025-06-11T14:41:00Z</cp:lastPrinted>
  <dcterms:modified xsi:type="dcterms:W3CDTF">2025-09-10T21:09:00Z</dcterms:modified>
  <cp:revision>2</cp:revision>
  <dc:subject/>
  <dc:title/>
</cp:coreProperties>
</file>