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26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Gil Diniz, a moção em epígrafe tem por objetivo prestar justa homenagem à judoca brasileira Beatriz Souza, que conquistou a medalha de ouro na categoria acima de 78 kg nas Olimpíadas de Paris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08 de agosto de 2024 a 14 de agost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Considerando a expressiva relevância da conquista de Beatriz Souza — fruto de uma trajetória marcada por superação, disciplina e notável talento —, que a consagrou como uma das maiores atletas da história do judô brasileiro, esta Comissão entende ser plenamente meritória a homenagem proposta. A atleta não apenas elevou o nome do Brasil no cenário esportivo internacional, como também se tornou um símbolo de inspiração para jovens de todo o país.</w:t>
      </w:r>
    </w:p>
    <w:p>
      <w:pPr>
        <w:pStyle w:val="Normal"/>
        <w:ind w:firstLine="2268"/>
        <w:jc w:val="both"/>
        <w:rPr/>
      </w:pPr>
      <w:r>
        <w:rPr/>
        <w:t>Diante do exposto, esta Comissão de Assuntos Desportivos é favorável à aprovação da Moção de Aplausos nº 266/2024 à judoca Beatriz Souza, em reconhecimento à conquista da medalha de ouro nas Olimpíadas de Paris 2024, nos termos regimentais, conclusivamente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9:49:00Z</dcterms:created>
  <dc:creator>helen s a machado</dc:creator>
  <dc:description/>
  <dc:language>en-US</dc:language>
  <cp:lastModifiedBy>RICARDO ALEXANDRE DA SILVA</cp:lastModifiedBy>
  <dcterms:modified xsi:type="dcterms:W3CDTF">2025-09-11T19:49:00Z</dcterms:modified>
  <cp:revision>2</cp:revision>
  <dc:subject/>
  <dc:title/>
</cp:coreProperties>
</file>