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O PROJETO DE LEI Nº 84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Felipe Franco, o Projeto de Lei 842/2024 visa incluir no calendário de eventos do Estado de São Paulo a feira "</w:t>
      </w:r>
      <w:r>
        <w:rPr>
          <w:i/>
        </w:rPr>
        <w:t>Arnold Sports Festival South America</w:t>
      </w:r>
      <w:r>
        <w:rPr/>
        <w:t>", realizada anualmente na primeira quinzena do mês de Abril no Município de São Paulo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8 de novembro de 2024 a 04 de dezem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“c”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O evento, reconhecido como o maior do setor multiesportivo e de fitness da América do Sul, promove a prática esportiva, a inclusão social e o bem-estar. Além disso, gera relevante impacto econômico e turístico para a cidade de São Paulo e o Estado como um todo, atraindo visitantes nacionais e internacionais, movimentando diversos setores da economia e fortalecendo a imagem de São Paulo como referência global em eventos.</w:t>
      </w:r>
    </w:p>
    <w:p>
      <w:pPr>
        <w:pStyle w:val="Normal"/>
        <w:ind w:firstLine="2268"/>
        <w:jc w:val="both"/>
        <w:rPr/>
      </w:pPr>
      <w:r>
        <w:rPr/>
        <w:t>A feira também se destaca por fomentar o desenvolvimento profissional nas áreas de saúde, nutrição, empreendedorismo e acessibilidade, alinhando-se às políticas públicas estaduais voltadas à saúde, inclusão e incentivo ao esporte.</w:t>
      </w:r>
    </w:p>
    <w:p>
      <w:pPr>
        <w:pStyle w:val="Normal"/>
        <w:ind w:firstLine="2268"/>
        <w:jc w:val="both"/>
        <w:rPr/>
      </w:pPr>
      <w:r>
        <w:rPr/>
        <w:t>Diante do exposto, esta Comissão de Assuntos Desportivos é favorável à aprovação do Projeto de Lei 842/2024, conclusivam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53:00Z</dcterms:created>
  <dc:creator>helen s a machado</dc:creator>
  <dc:description/>
  <dc:language>en-US</dc:language>
  <cp:lastModifiedBy>RICARDO ALEXANDRE DA SILVA</cp:lastModifiedBy>
  <dcterms:modified xsi:type="dcterms:W3CDTF">2025-09-11T19:53:00Z</dcterms:modified>
  <cp:revision>2</cp:revision>
  <dc:subject/>
  <dc:title/>
</cp:coreProperties>
</file>