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32, DE 202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Edson Giriboni, o projeto em epígrafe inclui uma disciplina específica para estudos sobre o autismo nos currículos dos cursos de licenciatura das universidades públicas e privadas do Estado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732, de 2025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53:00Z</dcterms:created>
  <dc:creator>Eduardo Ricetti</dc:creator>
  <dc:description/>
  <dc:language>en-US</dc:language>
  <cp:lastModifiedBy>MAYARA VASCONCELOS DOS SANTOS</cp:lastModifiedBy>
  <dcterms:modified xsi:type="dcterms:W3CDTF">2025-09-12T18:53:00Z</dcterms:modified>
  <cp:revision>2</cp:revision>
  <dc:subject/>
  <dc:title/>
</cp:coreProperties>
</file>