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,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.º 519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Paulo Mansur e outro, o Projeto de Lei em epígrafe tem por objeto instituir multa por porte e consumo de drogas ilícitas em ambientes públicos, no âmbito do Estado de São Paul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permaneceu em pauta nos dias correspondentes, em atenção aos ditames regimentais, nos termos do item 2, parágrafo único, do Artigo 148, sem a apresentação de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, o Projeto de Lei foi encaminhado para esta Comissão e distribuído para minha relatoria, ocasião em que passo a discorrer a resp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mos ao mér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visa instituir multa por porte e consumo de drogas ilícitas em ambientes públicos, no âmbito do Estado de São Paulo. Em sua justificativa, traz que a proposta</w:t>
      </w:r>
      <w:r>
        <w:rPr>
          <w:rFonts w:cs="Arial" w:ascii="Arial" w:hAnsi="Arial"/>
          <w:i/>
          <w:sz w:val="24"/>
          <w:szCs w:val="24"/>
        </w:rPr>
        <w:t>: “(...)tem como objetivo principal promover a segurança e o bem-estar dos cidadãos no Estado de São Paulo, coibindo o porte e o consumo de drogas ilícitas em ambientes públicos. Tal medida se faz necessária diante dos graves impactos sociais e individuais decorrentes do uso dessas substâncias, que frequentemente resultam em aumento da criminalidade, deterioração da saúde pública e insegurança nos espaços coletivo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o autor da propositura, na justificativa, menciona que: “</w:t>
      </w:r>
      <w:r>
        <w:rPr>
          <w:rFonts w:cs="Arial" w:ascii="Arial" w:hAnsi="Arial"/>
          <w:i/>
          <w:sz w:val="24"/>
          <w:szCs w:val="24"/>
        </w:rPr>
        <w:t>A multa proposta serve não apenas como sanção, mas também como medida educativa e preventiva. Ao desencorajar o consumo de drogas ilícitas através de uma penalidade financeira, o projeto visa conscientizar os indivíduos sobre os danos à saúde associados ao uso dessas substâncias e fomentar a busca por tratamento para os adic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rrecadação proveniente das multas será integralmente revertida para políticas públicas voltadas à prevenção ao uso de drogas e ao tratamento de dependentes. A distribuição dos recursos para fundos específicos, como o Fundo Estadual de Segurança Pública, o Fundo Estadual Antidrogas e o Fundo Estadual de Saúde, garante que os valores sejam aplicados de maneira estratégica e eficiente, fortalecendo as iniciativas existentes e permitindo o desenvolvimento de novos programas de combate às droga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tigo 31, § 12º, do Regimento Interno, dispõ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Comissão de Segurança Pública e Assuntos Penitenciários compet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verifica-se o atendimento das disposições regimentais, vez que o Projeto de Lei visa instituir multa por porte e consumo de drogas ilícitas em ambientes públicos, no âmbito do Estado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ao ponto que nos compete examinar, o presente Projeto de Lei, s.m.j, não apresenta óbice à sua tramitação, razão pela qual nos manifestamos favoravelmente ao Projeto de Lei n.º 519/2024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la das Comissões, em                   de 2025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Carla M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24:00Z</dcterms:created>
  <dc:creator>DDO</dc:creator>
  <dc:description/>
  <cp:keywords/>
  <dc:language>en-US</dc:language>
  <cp:lastModifiedBy>Carla Sardano Morando</cp:lastModifiedBy>
  <cp:lastPrinted>2025-06-04T12:47:00Z</cp:lastPrinted>
  <dcterms:modified xsi:type="dcterms:W3CDTF">2025-09-09T20:25:00Z</dcterms:modified>
  <cp:revision>9</cp:revision>
  <dc:subject/>
  <dc:title>Acessorios_Parecer.doc</dc:title>
</cp:coreProperties>
</file>