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..., DE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SEGURANÇA PÚBLICA E ASSUNTOS PENITENCIÁRIOS, SOBRE O PROJETO DE LEI N. 145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Excelentíssima Senhora Deputada Ediane Maria, o projeto de lei em epígrafe </w:t>
      </w:r>
      <w:r>
        <w:rPr>
          <w:rFonts w:cs="Arial" w:ascii="Arial" w:hAnsi="Arial"/>
          <w:i/>
          <w:iCs/>
          <w:sz w:val="24"/>
          <w:szCs w:val="24"/>
        </w:rPr>
        <w:t>altera a Lei n. 17.431, de 14 de outubro de 2021, que consolida a legislação paulista relativa à proteção e defesa da mulher, para constar a obrigatoriedade de funcionamento 24 horas e de adoção de protocolo especializado pelas Delegacias Especializadas em Atendimento à Mulher.</w:t>
      </w:r>
    </w:p>
    <w:p>
      <w:pPr>
        <w:pStyle w:val="Normal"/>
        <w:autoSpaceDE w:val="false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21/03/2024 a 01/04/2024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lenda Comissão de Constituição, Justiça e Redação, a fim de ser analisada quanto aos seus aspectos constitucionais, legais e jurídicos, que se manifestou pela aprovação do projet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a proposição vem a esta Colenda Comissão de Segurança Pública e Assuntos Penitenciários, cabendo-nos na qualidade de Relator, deliberar sobre a matéria nos termos do artigo 31, § 9º, do Regimento Interno desta Casa de Lei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reciando a matéria, entendemos que o presente projeto de lei merece ser aprovado. Isso porque, conforme narrado na propositura, os números indicam que situações de violência doméstica vêm ocorrendo com mais intensidade durante finais de semana e feriados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 w:before="0" w:after="0"/>
        <w:ind w:firstLine="2268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r esse motivo, o funcionamento ininterrupto das Delegacias Especializadas de Atendimento à Mulher já é previsto em Lei Federal – art. 1º e 3º da Lei Federal n. 14.541, de 03 de abril de 2023 –, nada mais adequado do que a criação da mesma previsão no Estado de São Paulo.</w:t>
      </w:r>
    </w:p>
    <w:p>
      <w:pPr>
        <w:pStyle w:val="TextBody"/>
        <w:spacing w:lineRule="auto" w:line="360" w:before="0" w:after="0"/>
        <w:ind w:firstLine="2268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nos que cabe apreciar, considerando o interesse público que envolve a matéria, manifestamo-nos </w:t>
      </w:r>
      <w:r>
        <w:rPr>
          <w:rFonts w:cs="Arial" w:ascii="Arial" w:hAnsi="Arial"/>
          <w:b/>
          <w:bCs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 145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REI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0:00Z</dcterms:created>
  <dc:creator>ALESP</dc:creator>
  <dc:description/>
  <cp:keywords/>
  <dc:language>en-US</dc:language>
  <cp:lastModifiedBy>Icaro Brambila de Souza</cp:lastModifiedBy>
  <dcterms:modified xsi:type="dcterms:W3CDTF">2025-09-09T15:04:00Z</dcterms:modified>
  <cp:revision>3</cp:revision>
  <dc:subject/>
  <dc:title/>
</cp:coreProperties>
</file>