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2" w:leader="none"/>
        </w:tabs>
        <w:spacing w:lineRule="auto" w:line="360"/>
        <w:jc w:val="center"/>
        <w:rPr>
          <w:rFonts w:ascii="Cambria" w:hAnsi="Cambria" w:eastAsia="Cambria" w:cs="Cambria"/>
          <w:b/>
          <w:b/>
          <w:color w:val="231F20"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  <w:t>DA COMISSÃO DE SEGURANÇA PÚBLICA E ASSUNTOS PENITENCIÁRIOS SOBRE O PROJETO DE LEI Nº 14, DE 01/02/2024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231F20"/>
          <w:sz w:val="26"/>
          <w:szCs w:val="26"/>
        </w:rPr>
      </w:pPr>
      <w:r>
        <w:rPr>
          <w:rFonts w:eastAsia="Cambria" w:cs="Cambria" w:ascii="Cambria" w:hAnsi="Cambria"/>
          <w:color w:val="231F20"/>
          <w:sz w:val="26"/>
          <w:szCs w:val="26"/>
        </w:rPr>
        <w:t xml:space="preserve">De autoria da Deputada Beth Sahão, o projeto em epígrafe dispõe sobre o funcionamento ininterrupto de Delegacias de Defesa da Mulher – DDMs, durante atividades carnavalescas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231F20"/>
          <w:sz w:val="26"/>
          <w:szCs w:val="26"/>
        </w:rPr>
        <w:t>A presente proposição esteve em pauta, nos termos regimentais, nos dias correspondentes às 1ª a 5ª Sessões Ordinárias (de 05 a 15/02/2024), não recebendo emendas ou substitutivo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231F20"/>
          <w:sz w:val="26"/>
          <w:szCs w:val="26"/>
        </w:rPr>
        <w:t>A seguir, a matéria foi encaminhada à Comissão de Constituição, Justiça e Redação, que se manifestou pela aprovação do projet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231F20"/>
          <w:sz w:val="26"/>
          <w:szCs w:val="26"/>
        </w:rPr>
        <w:t>Na presente oportunidade, o projeto vem a esta Comissão de Segurança Pública e Assuntos Penitenciários, cabendo a mim, na qualidade de Relator, apreciá-lo quanto aos aspectos definidos no artigo 31, § 9º, do Regimento Intern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231F20"/>
          <w:sz w:val="26"/>
          <w:szCs w:val="26"/>
        </w:rPr>
        <w:t>Ao fazê-lo, verifico que a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medida proposta é absolutamente necessária diante dos dados absolutamente alarmantes e crescentes em relação à violência contra as mulheres. De acordo com o Instituto Sou da Paz, apenas no primeiro semestre de 2025 o Estado registrou 129 mulheres vítimas de feminicídio, aumento de 5,7% em relação ao mesmo período de 2024. Na capital, o crescimento foi de 24%, e na Região Metropolitana, de 50%. O levantamento também aponta 7.255 casos de estupro em seis meses, uma média de 40 por dia, sendo que 76,5% das ocorrências foram contra vítimas vulneráveis. (disponível em soudapaz.org/noticias/assassinatos-e-violencia-sexual-crescem-no-estado-de-sao-paulo-sob-a-gestao-tarcisio-de-freitas-revela-analise-do-sou-da-paz-sobre-o-primeiro-semestre-de-2025)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>O 19º Anuário Brasileiro de Segurança Pública (2025) também aponta que os feminicídios e os registros de estupro permanecem em alta em todo o país, reforçando o caráter estrutural do problema.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Durante o Carnaval, esse cenário se agrava. Reportagem do jornal Metrópoles, datada de fevereiro de 2024, mês da propositura do presente projeto de lei (disponível em https://www.metropoles.com/colunas/guilherme-amado/numero-de-violacoes-contra-mulheres-quase-dobra-no-carnaval-de-sp),  aponta que o número de violações contra mulheres na cidade de São Paulo quase dobrou no período carnavalesco: foram 1.203 violações em 2024 contra 637 em 2023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Esses dados demonstram a urgência do funcionamento ininterrupto das DDMs, em especial no Carnaval, tal como proposto no projeto de lei objeto do presente parecer. O acesso imediato ao registro da ocorrência e a um atendimento qualificado por equipes capacitadas em violência de gênero são fundamentais não apenas para salvar vidas, mas também para reduzir os danos psicológicos e físicos sofridos pelas vítimas, possibilitando o encaminhamento adequado à rede de proteção social e de saúde, além de fortalecer a produção de provas para a responsabilização dos agressore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231F20"/>
          <w:sz w:val="26"/>
          <w:szCs w:val="26"/>
        </w:rPr>
        <w:t>Ante a todo o exposto, naquilo que nos compete analisar, somos favoráveis ao Projeto de Lei nº 14, de 01/02/2024.</w:t>
      </w:r>
    </w:p>
    <w:p>
      <w:pPr>
        <w:pStyle w:val="Normal"/>
        <w:widowControl w:val="false"/>
        <w:pBdr/>
        <w:spacing w:lineRule="auto" w:line="360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231F20"/>
          <w:sz w:val="26"/>
          <w:szCs w:val="26"/>
        </w:rPr>
        <w:t xml:space="preserve">Sala das Comissões, em </w:t>
      </w:r>
    </w:p>
    <w:p>
      <w:pPr>
        <w:pStyle w:val="Normal"/>
        <w:widowControl w:val="false"/>
        <w:pBdr/>
        <w:spacing w:lineRule="auto" w:line="360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color w:val="231F20"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  <w:t>Relator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color w:val="231F20"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</w:r>
    </w:p>
    <w:p>
      <w:pPr>
        <w:pStyle w:val="Normal"/>
        <w:spacing w:lineRule="auto" w:line="360"/>
        <w:ind w:right="-386" w:hanging="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3857625" cy="952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86" w:hanging="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Eduardo Matarazzo Suplicy</w:t>
      </w:r>
    </w:p>
    <w:p>
      <w:pPr>
        <w:pStyle w:val="Normal"/>
        <w:spacing w:lineRule="auto" w:line="360"/>
        <w:ind w:right="-386" w:hanging="0"/>
        <w:jc w:val="center"/>
        <w:rPr>
          <w:rFonts w:ascii="Cambria" w:hAnsi="Cambria" w:eastAsia="Cambria" w:cs="Cambria"/>
          <w:sz w:val="26"/>
          <w:szCs w:val="26"/>
        </w:rPr>
      </w:pPr>
      <w:bookmarkStart w:id="0" w:name="_heading=h.gjdgxs"/>
      <w:bookmarkEnd w:id="0"/>
      <w:r>
        <w:rPr>
          <w:rFonts w:eastAsia="Cambria" w:cs="Cambria" w:ascii="Cambria" w:hAnsi="Cambria"/>
          <w:sz w:val="26"/>
          <w:szCs w:val="26"/>
        </w:rPr>
        <w:t>Deputado Estadual</w:t>
      </w:r>
    </w:p>
    <w:sectPr>
      <w:headerReference w:type="default" r:id="rId3"/>
      <w:type w:val="nextPage"/>
      <w:pgSz w:w="11906" w:h="16838"/>
      <w:pgMar w:left="1700" w:right="1285" w:gutter="0" w:header="720" w:top="2834" w:footer="0" w:bottom="9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eading=h.9hgiafsh5hpe"/>
    <w:bookmarkStart w:id="2" w:name="_heading=h.9hgiafsh5hpe"/>
    <w:bookmarkEnd w:id="2"/>
  </w:p>
  <w:p>
    <w:pPr>
      <w:pStyle w:val="Normal"/>
      <w:ind w:left="850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850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3" w:name="_heading=h.z6d33wv3ix6x"/>
    <w:bookmarkEnd w:id="3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4" w:name="_heading=h.pi1msc84ryao"/>
    <w:bookmarkEnd w:id="4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5" w:name="_heading=h.jpqowkg2pym9"/>
    <w:bookmarkEnd w:id="5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6" w:name="_heading=h.geujyxmychor"/>
    <w:bookmarkEnd w:id="6"/>
    <w:r>
      <w:rPr>
        <w:rFonts w:eastAsia="Arial" w:cs="Arial" w:ascii="Arial" w:hAnsi="Arial"/>
      </w:rPr>
      <w:t>Telefones (11) 3886-6406/6407</w:t>
    </w:r>
  </w:p>
  <w:p>
    <w:pPr>
      <w:pStyle w:val="Normal"/>
      <w:ind w:left="850" w:right="-386" w:hanging="0"/>
      <w:jc w:val="center"/>
      <w:rPr>
        <w:rFonts w:ascii="Cambria" w:hAnsi="Cambria" w:eastAsia="Cambria" w:cs="Cambria"/>
        <w:sz w:val="18"/>
        <w:szCs w:val="18"/>
      </w:rPr>
    </w:pPr>
    <w:bookmarkStart w:id="7" w:name="_heading=h.92tw4x6mr9sa"/>
    <w:bookmarkEnd w:id="7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139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83spklfduv3"/>
    <w:bookmarkEnd w:id="8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30:00Z</dcterms:created>
  <dc:creator>MATHEUS BARBOSA VIEIRA</dc:creator>
  <dc:description/>
  <dc:language>en-US</dc:language>
  <cp:lastModifiedBy>LUANA GRACIANA SILVA</cp:lastModifiedBy>
  <dcterms:modified xsi:type="dcterms:W3CDTF">2025-09-15T19:30:00Z</dcterms:modified>
  <cp:revision>3</cp:revision>
  <dc:subject/>
  <dc:title/>
</cp:coreProperties>
</file>