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892175" cy="1033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3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CER Nº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"/>
          <w:sz w:val="20"/>
        </w:rPr>
        <w:t xml:space="preserve"> </w:t>
      </w:r>
    </w:p>
    <w:p>
      <w:pPr>
        <w:pStyle w:val="Normal"/>
        <w:spacing w:lineRule="auto" w:line="235" w:before="122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COMISSÃO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ASSUNTOS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DESPORTIVOS,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SOBRE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MOÇÃO Nº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70  DE 2025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ARECER Nº             , DE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De autoria do Deputado 70/2025 Altair Moraes, a moção em epígrafe Aplaude os atletas judocas da equipe de Franca pela conquista da 3ª colocação geral no 12º Open de Abertura Mogiana, em Ribeirão Preto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 presente proposição esteve em pauta, nos termos regimentais, nos dias correspondentes às 01ª a 05ª Sessões Ordinárias (21/03/2025, 24/03/2025, 25/02/2025, 26/03/2025 e 27/03/2025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Nos termos do artigo 156, 2ª parte, combinado com os artigos 31, I e § 5º, bem como com o artigo 33, II, todos do Regimento Interno, cumpre a esta Comissão de Assuntos Desportiv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preciando a matéria, a presente moção tem como objetivo aplaudir os atletas judocas da equipe de Franca pela conquista da 3ª colocação geral no 12º Open de Abertura Mogiana, em Ribeirão Preto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Isto post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os pe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rovação 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ção n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0/2025, conclusivamente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Deputado Dr. Eduardo Nóbrega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Relator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firstLine="566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31:00Z</dcterms:created>
  <dc:creator>DCMoura</dc:creator>
  <dc:description/>
  <dc:language>en-US</dc:language>
  <cp:lastModifiedBy>RICARDO ALEXANDRE DA SILVA</cp:lastModifiedBy>
  <dcterms:modified xsi:type="dcterms:W3CDTF">2025-09-16T17:31:00Z</dcterms:modified>
  <cp:revision>2</cp:revision>
  <dc:subject/>
  <dc:title>Parecer - PL -272 - 2019 - Brag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LastSaved">
    <vt:filetime>2023-09-05T00:00:00Z</vt:filetime>
  </property>
</Properties>
</file>