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537 DE 2024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De autoria do Deputado 537/2024 Sebastião Santos, a moção em epígrafe aplaude Aplaude a Associação Brasileira de Ciclistas, Skate, Patins e Cadeirantes (ABCSPC) por seu 18º aniversário, comemorado em 15 de novembro último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correspondentes às 01ª a 05ª Sessões Ordinárias (25/11/2024 a 29/11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Apreciando a matéria, a presente moção tem como objetivo aplaudir Aplaude a Associação Brasileira de Ciclistas, Skate, Patins e Cadeirantes (ABCSPC) por seu 18º aniversário, comemorado em 15 de novembro último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37/2024, conclusivamente.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Deputado Dr. Eduardo Nóbrega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Relator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32:00Z</dcterms:created>
  <dc:creator>DCMoura</dc:creator>
  <dc:description/>
  <dc:language>en-US</dc:language>
  <cp:lastModifiedBy>RICARDO ALEXANDRE DA SILVA</cp:lastModifiedBy>
  <dcterms:modified xsi:type="dcterms:W3CDTF">2025-09-16T17:32:00Z</dcterms:modified>
  <cp:revision>2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