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892175" cy="1033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3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CER Nº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"/>
          <w:sz w:val="20"/>
        </w:rPr>
        <w:t xml:space="preserve"> </w:t>
      </w:r>
    </w:p>
    <w:p>
      <w:pPr>
        <w:pStyle w:val="Normal"/>
        <w:spacing w:lineRule="auto" w:line="235" w:before="122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17"/>
          <w:sz w:val="20"/>
        </w:rPr>
        <w:t xml:space="preserve"> </w:t>
      </w:r>
      <w:r>
        <w:rPr>
          <w:rFonts w:cs="Arial" w:ascii="Arial" w:hAnsi="Arial"/>
          <w:b/>
          <w:sz w:val="20"/>
        </w:rPr>
        <w:t>COMISSÃO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ASSUNTOS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DESPORTIVOS,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SOBRE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MOÇÃO Nº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538 DE 2024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PARECER Nº             , DE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 xml:space="preserve">De autoria do Deputado 538/2024 Gerson Pessoa, a moção em epígrafe aplaud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s </w:t>
      </w:r>
      <w:r>
        <w:rPr>
          <w:color w:val="231F20"/>
        </w:rPr>
        <w:t>atletas da delegação de vôlei sentado de Osasco, pela brilhante conquista da medalha de bronze no Campeonato Brasileiro de Vôlei Sentado Masculino - Série Prata, promovido em Fortaleza/CE, de 13 a 20 de outubro de 2024, pela Confederação Brasileira de Voleibol para Deficientes (CBVD).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A presente proposição esteve em pauta, nos termos regimentais, nos dias correspondentes às 01ª a 05ª Sessões Ordinárias (25/11/2024 a 29/11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Nos termos do artigo 156, 2ª parte, combinado com os artigos 31, I e § 5º, bem como com o artigo 33, II, todos do Regimento Interno, cumpre a esta Comissão de Assuntos Desportiv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Apreciando a matéria, a presente moção tem como objetivo aplaudir a os atletas da delegação de vôlei sentado de Osasco, pela brilhante conquista da medalha de bronze no Campeonato Brasileiro de Vôlei Sentado Masculino - Série Prata, promovido em Fortaleza/CE, de 13 a 20 de outubro de 2024, pela Confederação Brasileira de Voleibol para Deficientes (CBVD)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Isto post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os pe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rovação 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ção n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538/2024, conclusivamente.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/>
      </w:pPr>
      <w:r>
        <w:rPr/>
        <w:t>Deputado Dr. Eduardo Nóbrega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/>
      </w:pPr>
      <w:r>
        <w:rPr/>
        <w:t>Relator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firstLine="566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33:00Z</dcterms:created>
  <dc:creator>DCMoura</dc:creator>
  <dc:description/>
  <dc:language>en-US</dc:language>
  <cp:lastModifiedBy>RICARDO ALEXANDRE DA SILVA</cp:lastModifiedBy>
  <dcterms:modified xsi:type="dcterms:W3CDTF">2025-09-16T17:33:00Z</dcterms:modified>
  <cp:revision>2</cp:revision>
  <dc:subject/>
  <dc:title>Parecer - PL -272 - 2019 - Brag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LastSaved">
    <vt:filetime>2023-09-05T00:00:00Z</vt:filetime>
  </property>
</Properties>
</file>