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                          DE 2025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DA COMISSÃO DE TRANSPORTES E COMUNICAÇÕES SOBRE O PROJETO DE LEI Nº 750/202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De autoria conjunta da Deputada Clarice Ganem e do Deputado Ricardo França, o projeto em epígrafe objetiva a inclusão, nos contratos de concessão de rodovias estaduais, de cláusula que imponha o dever de construção de passagens de fauna para garantia da segurança na travessia de animais nos trechos concedidos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Nos termos regimentais, o projeto esteve em pauta nos dias correspondentes as sessões ordinárias, no período de 09/05/2023 a 15/05/2023 não tendo recebido emendas ou substitutivo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</w:t>
      </w:r>
      <w:r>
        <w:rPr>
          <w:sz w:val="24"/>
          <w:szCs w:val="24"/>
          <w:lang w:eastAsia="en-US"/>
        </w:rPr>
        <w:t xml:space="preserve">Após, a propositura foi analisada pela Comissão de Constituição, Justiça e Redação, que apreciou as implicações constitucionais e demais preceitos jurídicos, elaborando, por conseguinte, </w:t>
      </w:r>
      <w:r>
        <w:rPr>
          <w:b/>
          <w:bCs/>
          <w:sz w:val="24"/>
          <w:szCs w:val="24"/>
          <w:lang w:eastAsia="en-US"/>
        </w:rPr>
        <w:t>parecer favoráve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</w:t>
      </w:r>
      <w:r>
        <w:rPr>
          <w:sz w:val="24"/>
          <w:szCs w:val="24"/>
          <w:lang w:eastAsia="en-US"/>
        </w:rPr>
        <w:t>Compete agora a esta Comissão de Transportes e Comunicação o exame da matéria na forma de que dispõe o artigo o 31, § 8º do Regimento Interno Consolidado da Assembleia Legislativa do Estado de São Paul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Conforme bem destacam os autores, a implantação de ecodutos ou passagens que possibilitem a preservação e proteção da fauna, por meio de transposição segura por sob ou sobre as estradas, rodovias e ferrovias que vieram a ser construídas no estado de São Paulo, com toda certeza será um instrumento eficaz na proteção de nossa fauna na travessia desses equipamentos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</w:t>
      </w:r>
      <w:r>
        <w:rPr>
          <w:sz w:val="24"/>
          <w:szCs w:val="24"/>
          <w:lang w:eastAsia="en-US"/>
        </w:rPr>
        <w:t>A implementação dessas passagens visa proteger a fauna, evitando que ocorra a morte por atropelamento de diversos animais silvestres que precisam atravessar as estradas, rodovias e ferrovias, em um movimento natural, quer pela perda de seu habitat, pela supressão da vegetação; quer na busca de alimento, abrigo, água ou outros atrativos nas vias ou nas regiões de seu entorn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Em função de todas essas questões, entendemos que criação desses equipamentos cumprirá o propósito de proteção a fauna na travessia das estradas, rodovias e ferrovias, promovendo a coexistência entre o desenvolvimento e a preservação ambienta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       Dessa forma, fundamentado no exposto e considerando os aspectos que cabem a esse relator analisar, opino no sentido de que o parecer desta Comissão </w:t>
      </w:r>
      <w:r>
        <w:rPr>
          <w:b/>
          <w:bCs/>
          <w:sz w:val="24"/>
          <w:szCs w:val="24"/>
          <w:lang w:eastAsia="en-US"/>
        </w:rPr>
        <w:t>seja favorável à aprovação do Projeto de Lei 750/2023.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É o parecer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</w:t>
      </w:r>
      <w:r>
        <w:rPr>
          <w:sz w:val="24"/>
          <w:szCs w:val="24"/>
          <w:lang w:eastAsia="en-US"/>
        </w:rPr>
        <w:t>Sala das Comissões, 15 de setembro de 2025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 xml:space="preserve">Deputado </w:t>
      </w:r>
      <w:r>
        <w:rPr>
          <w:b/>
          <w:bCs/>
          <w:sz w:val="24"/>
          <w:szCs w:val="24"/>
          <w:lang w:eastAsia="en-US"/>
        </w:rPr>
        <w:t>LÉO OLIVEIR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ab/>
        <w:tab/>
        <w:tab/>
        <w:tab/>
        <w:t xml:space="preserve"> Relator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663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6638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56:00Z</dcterms:created>
  <dc:creator>Ilha03</dc:creator>
  <dc:description/>
  <cp:keywords/>
  <dc:language>en-US</dc:language>
  <cp:lastModifiedBy>LUCAS MARTINS FRANCA</cp:lastModifiedBy>
  <dcterms:modified xsi:type="dcterms:W3CDTF">2025-09-16T17:56:00Z</dcterms:modified>
  <cp:revision>3</cp:revision>
  <dc:subject/>
  <dc:title/>
</cp:coreProperties>
</file>