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 , DE 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MEIO AMBIENTE E DESENVOLVIMENTO SUSTENTÁVEL, SOBRE O PROJETO DE LEI Nº 58, DE 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projeto de lei de autoria do nobre deputado Capitão Telhada e Rafael Saraiva, que “estabelece normas para a assistência vitalícia e o atendimento veterinário prioritário aos cães que prestaram serviço ao Estado em atividades de segurança pública e resgate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steve em pauta, nos termos regimentais, não tendo recebido emendas ou substitutiv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a matéria foi encaminhada à Comissão de Constituição, Justiça e Redação, que se manifestou favoravelmente à constitucionalidade e juridicidade do projet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esente oportunidade, o projeto foi destinado a esta Comissão de Meio Ambiente e Desenvolvimento Sustentável, cabendo-nos, na qualidade de Relator, apreciá-lo quanto aos aspectos definidos no artigo 31, § 11, do Regimento Intern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mérito da proposta segundo autor é garantir a assistência vitalícia e o atendimento veterinário prioritário aos cães que prestaram serviço ao Estado de São Paulo nas atividades de segurança pública e resgate. Trata-se de uma medida de justiça e reconhecimento aos serviços inestimáveis que tais animais desempenham em prol da sociedade, resguardando vidas e garantindo a ordem públic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Lei em questão reveste-se de elevada relevância social, ética e ambiental, ao reconhecer a importância dos cães utilizados em operações de segurança pública e salvamento, que desempenham papel fundamental na proteção da sociedade, no apoio a situações de risco e na preservação de vidas human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evidente que esses animais, após anos de trabalho intenso e exposição a condições de esforço físico e psicológico, necessitam de cuidados especiais. O atendimento veterinário prioritário e a assistência vitalícia previstos no projeto configuram não apenas uma forma de retribuição por sua contribuição ao Estado, mas também um compromisso de responsabilidade socioambiental e de bem-estar animal, em consonância com os princípios estabelecidos pela Constituição Federal e pela legislação de proteção aos animai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a medida fortalece políticas de proteção e cuidado com animais de serviço, alinhando-se a boas práticas internacionais e reforçando a imagem do Estado de São Paulo como referência em respeito aos direitos dos animais e à causa ambient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naquilo que nos compete analisar, somos favoráveis à aprovação do Projeto de Lei nº 58, de 202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Comissões, em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Ricardo Madalena – 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01:00Z</dcterms:created>
  <dc:creator>EARFilho</dc:creator>
  <dc:description/>
  <cp:keywords/>
  <dc:language>en-US</dc:language>
  <cp:lastModifiedBy>EARFilho</cp:lastModifiedBy>
  <dcterms:modified xsi:type="dcterms:W3CDTF">2025-09-16T18:05:00Z</dcterms:modified>
  <cp:revision>1</cp:revision>
  <dc:subject/>
  <dc:title/>
</cp:coreProperties>
</file>