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PARECER Nº      , DE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DA COMISSÃO DE DEFESA DOS DIREITOS DAS PESSOAS COM DEFICIÊNCIA, SOBRE O PROJETO DE LEI N° 222, DE 2025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De autoria do Deputado Caio França, o projeto em epígrafe institui a Campanha Setembro Sem Capacitismo</w:t>
      </w:r>
      <w:r>
        <w:rPr>
          <w:sz w:val="20"/>
          <w:szCs w:val="20"/>
          <w:highlight w:val="white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nos dias 21/03/2025 a 27/03/2025, não tendo recebido emendas ou substitutiv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, o Projeto de Lei vem a esta Comissão de Defesa dos Direitos das Pessoas com Deficiência, cabendo-me, na qualidade de Relatora, apreciá-lo quanto aos aspectos definidos no artigo 31, §19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nalisar o mérito, verificamos que o projeto é positivo e oportuno, uma vez que possui a finalidade de combater o capacitismo por meio de uma campanha permanente de promoção de ações educativas sobre o tema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"Semana de Conscientização Contra o Capacitismo" será incluída no calendário oficial de eventos do Estado e terá como objetivos: combater a discriminação sofrida pelas pessoas com deficiência e com síndromes raras; criar um espaço para debate sobre o tema e promover o diálogo; qualificar os profissionais da saúde, educação e servidores públicos para ações de prevenção, diagnóstico e combate ao capacitismo; proporcionar intercâmbio entre famílias, usuários e profissionais da saúde, fortalecendo o acolhimento e a troca de experiências; e capacitar os profissionais da educação para a recepção adequada e a convivência inclusiva com alunos com deficiência e com síndromes raras, promovendo informação sobre o capacitismo e medidas para coibir essa prát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cordo com a justificativa do projeto, o capacitismo é uma das formas mais recorrentes de discriminação contra pessoas com deficiência, sendo que pessoas com deficiência intelectual e psicossocial, assim como aquelas que não são oralizadas, estão entre as principais vítimas de violência no Brasil. Para combater a discriminação e a violência, o conhecimento e a conscientização estão entre as medidas mais important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nos compete analisar, somos favoráveis à aprovação do Projeto de Lei nº 222, de 202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CLARICE GAN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38:00Z</dcterms:created>
  <dc:creator>LUANA GRACIANA SILVA</dc:creator>
  <dc:description/>
  <dc:language>en-US</dc:language>
  <cp:lastModifiedBy>LUANA GRACIANA SILVA</cp:lastModifiedBy>
  <dcterms:modified xsi:type="dcterms:W3CDTF">2025-09-17T17:38:00Z</dcterms:modified>
  <cp:revision>2</cp:revision>
  <dc:subject/>
  <dc:title/>
</cp:coreProperties>
</file>