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jc w:val="center"/>
        <w:rPr>
          <w:b/>
          <w:b/>
        </w:rPr>
      </w:pPr>
      <w:r>
        <w:rPr>
          <w:b/>
        </w:rPr>
        <w:t>PARECER Nº ___, DE 2025</w:t>
      </w:r>
    </w:p>
    <w:p>
      <w:pPr>
        <w:pStyle w:val="Normal"/>
        <w:ind w:left="-5" w:right="0" w:hanging="10"/>
        <w:rPr/>
      </w:pPr>
      <w:r>
        <w:rPr/>
        <w:t>DA COMISSÃO DE ASSUNTOS DESPORTIVOS, SOBRE A MOÇÃO Nº 315, DE 2025.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De autoria do Deputado Danilo Campetti, a moção em epígrafe aplaude o Mirassol Futebol Clube, pelo desempenho expressivo nas competições estaduais e nacionais, culminando com o inédito acesso à Série A do Campeonato Brasileiro em 2024 e a participação de destaque na elite do futebol nacional em 2025, ano do centenário do clube. </w:t>
      </w:r>
    </w:p>
    <w:p>
      <w:pPr>
        <w:pStyle w:val="Normal"/>
        <w:spacing w:before="0" w:after="0"/>
        <w:ind w:left="-5" w:right="0" w:hanging="10"/>
        <w:rPr/>
      </w:pPr>
      <w:r>
        <w:rPr/>
        <w:t xml:space="preserve">A presente proposição esteve em pauta, nos termos regimentais, não tendo recebido emendas ou substitutivos.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 xml:space="preserve">Nos termos do artigo 156, combinado com os artigos 31, I e §5º, bem como com o artigo 33, II, todos do Regimento Interno, cumpre a esta Comissão de Assuntos Desportivos deliberar conclusivamente sobre a proposição em análise. </w:t>
      </w:r>
    </w:p>
    <w:p>
      <w:pPr>
        <w:pStyle w:val="Normal"/>
        <w:ind w:left="-5" w:right="0" w:hanging="10"/>
        <w:rPr/>
      </w:pPr>
      <w:r>
        <w:rPr/>
        <w:t xml:space="preserve">Na qualidade de Relator designado para analisar a matéria, verificamos que a Moção reconhece a trajetória histórica e recente do Mirassol Futebol Clube, que consolidou sua ascensão no cenário esportivo ao conquistar títulos nacionais, acessos consecutivos e campanhas de destaque em competições de alto nível. O clube tornou-se exemplo de gestão, investimento em infraestrutura e valorização do futebol do interior paulista, projetando-se como uma das grandes revelações do Brasileirão em 2025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A nosso ver, mais que louvável é a iniciativa do autor e, ao analisarmos a propositura, ficam demonstradas as razões que orientaram sua iniciativa, as quais estão claramente expostas na justificativa. </w:t>
      </w:r>
    </w:p>
    <w:p>
      <w:pPr>
        <w:pStyle w:val="Normal"/>
        <w:spacing w:lineRule="auto" w:line="256" w:before="0" w:after="354"/>
        <w:ind w:left="-5" w:right="0" w:hanging="10"/>
        <w:rPr/>
      </w:pPr>
      <w:r>
        <w:rPr/>
        <w:t xml:space="preserve">Sendo assim, somos favoráveis à aprovação da Moção Nº 315 de 2025, conclusivamente. </w:t>
      </w:r>
    </w:p>
    <w:p>
      <w:pPr>
        <w:pStyle w:val="Normal"/>
        <w:spacing w:lineRule="auto" w:line="256" w:before="0" w:after="114"/>
        <w:ind w:left="3" w:right="0" w:hanging="0"/>
        <w:jc w:val="center"/>
        <w:rPr>
          <w:b/>
          <w:b/>
        </w:rPr>
      </w:pPr>
      <w:r>
        <w:rPr>
          <w:b/>
        </w:rPr>
        <w:t xml:space="preserve">Deputado Felipe Franco </w:t>
      </w:r>
    </w:p>
    <w:p>
      <w:pPr>
        <w:pStyle w:val="Normal"/>
        <w:spacing w:lineRule="auto" w:line="256" w:before="0" w:after="354"/>
        <w:ind w:left="3" w:right="0" w:hanging="0"/>
        <w:jc w:val="center"/>
        <w:rPr/>
      </w:pPr>
      <w:r>
        <w:rPr/>
        <w:t xml:space="preserve"> </w:t>
      </w:r>
      <w:r>
        <w:rPr/>
        <w:t xml:space="preserve">Relator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20" w:h="16838"/>
      <w:pgMar w:left="1440" w:right="14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240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6:00Z</dcterms:created>
  <dc:creator>RICARDO ALEXANDRE DA SILVA</dc:creator>
  <dc:description/>
  <cp:keywords/>
  <dc:language>en-US</dc:language>
  <cp:lastModifiedBy>RICARDO ALEXANDRE DA SILVA</cp:lastModifiedBy>
  <dcterms:modified xsi:type="dcterms:W3CDTF">2025-09-17T17:40:00Z</dcterms:modified>
  <cp:revision>4</cp:revision>
  <dc:subject/>
  <dc:title>Parecer - Moção Nº 315 de 2025</dc:title>
</cp:coreProperties>
</file>