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ARECER Nº              , DE 202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A COMISSÃO DE CONSTITUIÇÃO, JUSTIÇA E REDAÇÃO SOBRE O PROJETO DE LEI Nº 626,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e autoria da Deputada Paula da Bancada Feminista, o projeto em epígrafe objetiva instituir o “Dia Miguel de Combate ao Racismo e ao Genocídio Contra Crianças e Adolescentes Negros”, incluindo-o no Calendário Oficial do Estado de São Paulo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presente proposição esteve em pauta por cinco sessões ordinárias, nos termos regimentais, no período de 25/06/2025 a 01/07/2025, não recebendo emendas ou substitutivos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rtanto, manifestamo-nos favoravelmente à aprovação do Projeto de Lei n° 626, de 2025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kern w:val="0"/>
          <w:sz w:val="22"/>
          <w:szCs w:val="22"/>
        </w:rPr>
        <w:t>Relator</w:t>
      </w:r>
    </w:p>
    <w:p>
      <w:pPr>
        <w:pStyle w:val="Normal"/>
        <w:spacing w:before="0" w:after="1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16:00Z</dcterms:created>
  <dc:creator/>
  <dc:description/>
  <cp:keywords/>
  <dc:language>en-US</dc:language>
  <cp:lastModifiedBy/>
  <dcterms:modified xsi:type="dcterms:W3CDTF">2025-09-25T20:16:00Z</dcterms:modified>
  <cp:revision>1</cp:revision>
  <dc:subject/>
  <dc:title/>
</cp:coreProperties>
</file>