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PARECER N°                        , D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DA COMISSÃO DE CONSTITUIÇÃO, JUSTIÇA E REDAÇÃO SOBRE O PROJETO DE LEI N° 675, DE 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De autoria da Deputada Ediane Maria, o projeto em epígrafe objetiva definir o funk paulista como movimento cultural e artístico popular do Estado de São Paulo.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A presente proposição esteve em pauta por cinco sessões ordinárias, nos termos regimentais, no período de 01/08/2025 a 07/08/2025, não recebendo emendas ou substitutivos. Em continuidade ao processo legislativo, uma vez decorrido o prazo regimental, foi a proposição encaminhada a esta Comissão de Constituição, Justiça e Redação, para análise de seus aspectos constitucional, legal e jurídico, nos termos do disposto no artigo 31, § 1º, do Regimento Interno. 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nstata-se que a proposição é de natureza legislativa e de iniciativa concorrente, em obediência aos ditames dos artigos 19 e 24, “caput”, da Constituição Estadual, combinado com o artigo 146, inciso III, do Regimento Interno, estando, desta forma, em condições de ser aprovado no que diz respeito aos aspectos que cumpre a esta Comissão analisar.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Portanto, manifestamo-nos favoravelmente à aprovação do Projeto de Lei n° 675, de 2025.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</w:rPr>
        <w:t>Sala das Comissões, em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Deputado Emidio de Souza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      </w:t>
      </w:r>
      <w:r>
        <w:rPr>
          <w:rFonts w:cs="Times New Roman" w:ascii="Times New Roman" w:hAnsi="Times New Roman"/>
          <w:b/>
          <w:color w:val="000000"/>
          <w:kern w:val="0"/>
        </w:rPr>
        <w:t>Relato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34:00Z</dcterms:created>
  <dc:creator>Jorge José da Costa</dc:creator>
  <dc:description/>
  <cp:keywords/>
  <dc:language>en-US</dc:language>
  <cp:lastModifiedBy>MAYARA VASCONCELOS DOS SANTOS</cp:lastModifiedBy>
  <dcterms:modified xsi:type="dcterms:W3CDTF">2025-09-17T20:37:00Z</dcterms:modified>
  <cp:revision>3</cp:revision>
  <dc:subject/>
  <dc:title/>
</cp:coreProperties>
</file>