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992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Sebastião Santos, o projeto em epígrafe objetiva denominar "Maria Alice Rama Donini" a passarela localizada no km 405,150 da Rodovia Brigadeiro Faria Lima - SP 326, em Colin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"Maria Alice Rama Donini" a passarela de código PAS 405/326, localizada no km 405+150m da Rodovia Brigadeiro Faria Lima - SP-326, em Colina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"Maria Alice Rama Donini" a passarela de código PAS 405/326, localizada no km 405+150m da Rodovia Brigadeiro Faria Lima - SP-326, em Colin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992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3:00Z</dcterms:created>
  <dc:creator>ALESP</dc:creator>
  <dc:description/>
  <cp:keywords/>
  <dc:language>en-US</dc:language>
  <cp:lastModifiedBy>Carlos Eduardo Barroco Massei</cp:lastModifiedBy>
  <dcterms:modified xsi:type="dcterms:W3CDTF">2025-09-18T18:34:00Z</dcterms:modified>
  <cp:revision>6</cp:revision>
  <dc:subject/>
  <dc:title/>
</cp:coreProperties>
</file>