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RECER Nº                 , D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A COMISSÃO DE CONSTITUIÇÃO, JUSTIÇA E REDAÇÃO, SOBRE O PROJETO DE LEI Nº 1459,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 autoria do deputado Mauro Bragato, o projeto de lei em epígrafe objetiva denominar "Claúdio Nobile Holzhausen” o dispositivo de acesso TAR 060, localizado no km 425,600, em Tarumã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icialmente, a Comissão de Constituição, Justiça e Redação, por meio do Parecer nº 1968/2024, manifestou-se favoravelmente ao projet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pois, a Comissão de Transportes e Comunicações, por meio do Parecer nº 1075/2025, aprovou o projeto na forma do substitutivo que apresentou, conclusivament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nomina "Claudio Nobile Holzhausen” o dispositivo de acesso e retorno com viaduto – SPD 425/333, localizado no km 425,250 da Rodovia Miguel Jubran – SP 333, em Tarumã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 -</w:t>
      </w:r>
      <w:r>
        <w:rPr>
          <w:rFonts w:cs="Calibri" w:ascii="Calibri" w:hAnsi="Calibri"/>
          <w:b w:val="false"/>
          <w:bCs/>
          <w:szCs w:val="24"/>
        </w:rPr>
        <w:t xml:space="preserve"> Passa a denominar-se “Claudio Nobile Holzhausen” o dispositivo de acesso e retorno com viaduto – SPD 425/333, localizado no km 425,250 da Rodovia Miguel Jubran – SP 333, em Tarumã. 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459, de 202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2:00Z</dcterms:created>
  <dc:creator>Alesp</dc:creator>
  <dc:description/>
  <cp:keywords/>
  <dc:language>en-US</dc:language>
  <cp:lastModifiedBy>Carlos Eduardo Barroco Massei</cp:lastModifiedBy>
  <dcterms:modified xsi:type="dcterms:W3CDTF">2025-09-18T18:34:00Z</dcterms:modified>
  <cp:revision>2</cp:revision>
  <dc:subject/>
  <dc:title/>
</cp:coreProperties>
</file>