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460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Mauro Bragato, o projeto em epígrafe objetiva denominar “Moacir Ricieri” o dispositivo em desnível localizado no km 418,940, da Rodovia Miguel Jubran - SP 333, em Assi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spacing w:lineRule="auto" w:line="240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Moacir Ricieri” o dispositivo de entroncamento de acesso e retorno com viaduto, de código SPD 419/333, localizado no km 418+980m da Rodovia Miguel Jubran - SP-333, em Tarumã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Artigo 1º -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Passa a denominar-se “Moacir Ricieri” o dispositivo de entroncamento de acesso e retorno com viaduto, de código SPD 419/333, localizado no km </w:t>
      </w:r>
      <w:r>
        <w:rPr>
          <w:rFonts w:cs="Calibri" w:ascii="Calibri" w:hAnsi="Calibri"/>
          <w:sz w:val="24"/>
          <w:szCs w:val="24"/>
        </w:rPr>
        <w:t xml:space="preserve">418+980m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a Rodovia Miguel Jubran - SP-333, em Tarumã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460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3:00Z</dcterms:created>
  <dc:creator>ALESP</dc:creator>
  <dc:description/>
  <cp:keywords/>
  <dc:language>en-US</dc:language>
  <cp:lastModifiedBy>Carlos Eduardo Barroco Massei</cp:lastModifiedBy>
  <dcterms:modified xsi:type="dcterms:W3CDTF">2025-09-18T18:35:00Z</dcterms:modified>
  <cp:revision>7</cp:revision>
  <dc:subject/>
  <dc:title/>
</cp:coreProperties>
</file>