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1461, DE 2023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Mauro Bragato, o projeto em epígrafe objetiva denominar “Aparecido Pinto” o dispositivo localizado no km 444,519, da Rodovia Miguel Jubran - SP 333, em Florínea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em reunião da Comissão de Transportes e Comunicações, na forma do substitutivo apresentado pela Comissão de Constituição, Justiça e Redação, o projeto deverá ter a seguinte redação final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 “Aparecido Pinto” o dispositivo de entroncamento de acesso e retorno com viaduto, de código SPD 445/333, localizado no km 445 da Rodovia Miguel Jubran - SP-333, em Florínea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Artigo 1º -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Passa a denominar-se </w:t>
      </w:r>
      <w:r>
        <w:rPr>
          <w:rFonts w:cs="Calibri" w:ascii="Calibri" w:hAnsi="Calibri"/>
          <w:sz w:val="24"/>
          <w:szCs w:val="24"/>
        </w:rPr>
        <w:t>“Aparecido Pinto” o dispositivo de entroncamento de acesso e retorno com viaduto, de código SPD 445/333, localizado no km 445 da Rodovia Miguel Jubran - SP-333, em Florínea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2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1461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3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Altair Moraes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13:00Z</dcterms:created>
  <dc:creator>ALESP</dc:creator>
  <dc:description/>
  <cp:keywords/>
  <dc:language>en-US</dc:language>
  <cp:lastModifiedBy>Carlos Eduardo Barroco Massei</cp:lastModifiedBy>
  <dcterms:modified xsi:type="dcterms:W3CDTF">2025-09-18T18:35:00Z</dcterms:modified>
  <cp:revision>8</cp:revision>
  <dc:subject/>
  <dc:title/>
</cp:coreProperties>
</file>