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RECER Nº                 , D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A COMISSÃO DE CONSTITUIÇÃO, JUSTIÇA E REDAÇÃO, SOBRE O PROJETO DE LEI Nº 1091, DE 2023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 autoria do deputado Carlão Pignatari, o projeto de lei em epígrafe objetiva denominar "Engenheiro Olavo Guimarães Cupertino” o dispositivo localizado no km 280,750 da Rodovia Washington Luiz – SP 310, em Araraquara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nicialmente, a Comissão de Constituição, Justiça e Redação, por meio do Parecer nº 1964/2024, manifestou-se favoravelmente ao projet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pois, a Comissão de Transportes e Comunicações, por meio do Parecer nº 1072/2025, aprovou o projeto na forma do substitutivo que apresentou, conclusivament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im sendo, a proposição deve ter a seguinte redação final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lineRule="auto" w:line="276"/>
        <w:ind w:left="4536" w:hanging="0"/>
        <w:rPr/>
      </w:pPr>
      <w:r>
        <w:rPr>
          <w:rFonts w:cs="Calibri" w:ascii="Calibri" w:hAnsi="Calibri"/>
          <w:i/>
        </w:rPr>
        <w:t>Denomina “Engenheiro Olavo Guimarães Cupertino” o dispositivo de acesso e retorno com duplo viaduto - SPD 281/310, localizado no km 280,930 da Rodovia Washington Luiz - SP-310, em Araraquara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ASSEMBLEIA LEGISLATIVA DO ESTADO DE SÃO PAULO DECRETA:</w:t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1º -</w:t>
      </w:r>
      <w:r>
        <w:rPr>
          <w:rFonts w:cs="Calibri" w:ascii="Calibri" w:hAnsi="Calibri"/>
          <w:b w:val="false"/>
          <w:bCs/>
          <w:szCs w:val="24"/>
        </w:rPr>
        <w:t xml:space="preserve"> Passa a denominar-se “Engenheiro Olavo Guimarães Cupertino” o dispositivo de acesso e retorno com duplo viaduto - SPD 281/310, localizado no km 280,930 da Rodovia Washington Luiz - SP-310, em Araraquara.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2º -</w:t>
      </w:r>
      <w:r>
        <w:rPr>
          <w:rFonts w:cs="Calibri" w:ascii="Calibri" w:hAnsi="Calibri"/>
          <w:b w:val="false"/>
          <w:bCs/>
          <w:szCs w:val="24"/>
        </w:rPr>
        <w:t xml:space="preserve"> Esta lei entra em vigor na data de sua publicação. </w:t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1091, de 2023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Mauro Braga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2:00Z</dcterms:created>
  <dc:creator>Alesp</dc:creator>
  <dc:description/>
  <cp:keywords/>
  <dc:language>en-US</dc:language>
  <cp:lastModifiedBy>MAYARA VASCONCELOS DOS SANTOS</cp:lastModifiedBy>
  <dcterms:modified xsi:type="dcterms:W3CDTF">2025-09-18T18:36:00Z</dcterms:modified>
  <cp:revision>8</cp:revision>
  <dc:subject/>
  <dc:title/>
</cp:coreProperties>
</file>