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1531, DE 2023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Léo Oliveira, o projeto em epígrafe objetiva denominar “Akef Kalil El Dib” o viaduto localizado no km 317 da Rodovia Prefeito Antônio Duarte Nogueira - SP 322, anel viário sul, nas imediações da confluência com a Avenida Adelmo Perdiza, em Ribeirão Pret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em reunião d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spacing w:lineRule="auto" w:line="240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 “Akef El Dib” o dispositivo de acesso e retorno com viaduto em desnível - SPD 317/322, localizado no km 316,800 da Rodovia Prefeito Antônio Duarte - SP-322, em Ribeirão Preto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Artigo 1º -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assa a denominar-se “Akef El Dib” o dispositivo de acesso e retorno com viaduto em desnível - SPD 317/322, localizado no km 316,800 da Rodovia Prefeito Antônio Duarte - SP 322, em Ribeirão Pret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2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1531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3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Mauro Braga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38:00Z</dcterms:created>
  <dc:creator>ALESP</dc:creator>
  <dc:description/>
  <cp:keywords/>
  <dc:language>en-US</dc:language>
  <cp:lastModifiedBy>MAYARA VASCONCELOS DOS SANTOS</cp:lastModifiedBy>
  <dcterms:modified xsi:type="dcterms:W3CDTF">2025-09-18T18:38:00Z</dcterms:modified>
  <cp:revision>2</cp:revision>
  <dc:subject/>
  <dc:title/>
</cp:coreProperties>
</file>