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647, DE 2023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Helinho Zanatta, o projeto em epígrafe objetiva denominar "Rodovia Prefeito Gentil Daun" a Rodovia SP 331, que interliga as Rodovias SP 264 e SP 349 à Rodovia BR 153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icialmente, o projeto recebeu substitutivo na Comissão de Constituição, Justiça e Redação, por meio do qual teve a ementa e o artigo 1º modificados, assim como suprimido o artigo 2º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a sequência do processo legislativo, o projeto foi aprovado conclusivamente pela da Comissão de Transportes e Comunicações, na forma do texto substitutivo apresentado pela Comissão de Constituição, Justiça e Redaçã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ssim sendo, o projeto deverá ter a seguinte redação final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Ementa"/>
        <w:ind w:left="2977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Ementa"/>
        <w:ind w:left="2977" w:hanging="0"/>
        <w:rPr/>
      </w:pPr>
      <w:r>
        <w:rPr>
          <w:rFonts w:cs="Calibri" w:ascii="Calibri" w:hAnsi="Calibri"/>
          <w:sz w:val="24"/>
          <w:szCs w:val="24"/>
        </w:rPr>
        <w:t>Denomina “Rodovia Prefeito Gentil Daun” o trecho da Rodovia SP 331 entre o km 165,000, no entroncamento com a Rodovia SP 294, e o km 206,532, no entroncamento com a Rodovia BR 153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1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>Passa a denominar-se “Rodovia Prefeito Gentil Daun” o trecho da Rodovia SP 331 entre o km 165,000, no entroncamento com a Rodovia SP 294, e o km 206,532, no entroncamento com a Rodovia BR 153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647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3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Mauro Braga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32:00Z</dcterms:created>
  <dc:creator>ALESP</dc:creator>
  <dc:description/>
  <cp:keywords/>
  <dc:language>en-US</dc:language>
  <cp:lastModifiedBy>MAYARA VASCONCELOS DOS SANTOS</cp:lastModifiedBy>
  <dcterms:modified xsi:type="dcterms:W3CDTF">2025-09-18T18:36:00Z</dcterms:modified>
  <cp:revision>7</cp:revision>
  <dc:subject/>
  <dc:title/>
</cp:coreProperties>
</file>