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02" w:leader="none"/>
        </w:tabs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PARECER Nº</w:t>
        <w:tab/>
        <w:t>, DE</w:t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DA COMISSÃO DE CONSTITUIÇÃO, JUSTIÇA E REDAÇÃO SOBRE O PROJETO DE LEI Nº 1131, DE 2023.</w:t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heading=h.glvcit7i7s4r"/>
      <w:bookmarkStart w:id="1" w:name="_heading=h.glvcit7i7s4r"/>
      <w:bookmarkEnd w:id="1"/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 xml:space="preserve">De autoria da Deputada Andréa Werner, o projeto em epígrafe objetiva instituir a Política Estadual de Proteção à Saúde Bucal da Pessoa com Deficiência. 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 presente proposição esteve em pauta, nos termos regimentais, pelo período de 5 Sessões Ordinárias de 03/08/2023 a  10/08/2023, não recebendo emendas ou substitutivos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Portanto, manifestamo-nos favoravelmente à aprovação do Projeto de Lei nº 1131, de 2023.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Sala das Comissões, em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Deputado Emidio de Souza</w:t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9:24:00Z</dcterms:created>
  <dc:creator>Eduardo Ricetti</dc:creator>
  <dc:description/>
  <dc:language>en-US</dc:language>
  <cp:lastModifiedBy>MAYARA VASCONCELOS DOS SANTOS</cp:lastModifiedBy>
  <dcterms:modified xsi:type="dcterms:W3CDTF">2025-09-19T19:24:00Z</dcterms:modified>
  <cp:revision>3</cp:revision>
  <dc:subject/>
  <dc:title/>
</cp:coreProperties>
</file>