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853 DE 2024.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heading=h.l423ylo7e0me"/>
      <w:bookmarkStart w:id="1" w:name="_heading=h.l423ylo7e0me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De autoria do Deputado Luiz Claudio Marcolino, o projeto em epígrafe objetiva </w:t>
      </w:r>
      <w:r>
        <w:rPr>
          <w:color w:val="231F20"/>
          <w:sz w:val="20"/>
          <w:szCs w:val="20"/>
          <w:highlight w:val="white"/>
        </w:rPr>
        <w:t>instituir o Programa Estadual de Saúde Mental no Trabalh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 período correspondente à 5 Sessões Ordinárias de 02/12/2024 a 06/12/2024, não receben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foi distribuído para análise da Comissão de Finanças, Planejamento e Orçamento, para fins de apreciação conforme regimento e a esta Comissão para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Portanto, manifestamo-nos favoravelmente à aprovação do Projeto de Lei nº 853 de 2024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eputado Emidio de Souza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33:00Z</dcterms:created>
  <dc:creator>Eduardo Ricetti</dc:creator>
  <dc:description/>
  <dc:language>en-US</dc:language>
  <cp:lastModifiedBy>MAYARA VASCONCELOS DOS SANTOS</cp:lastModifiedBy>
  <dcterms:modified xsi:type="dcterms:W3CDTF">2025-09-19T19:33:00Z</dcterms:modified>
  <cp:revision>2</cp:revision>
  <dc:subject/>
  <dc:title/>
</cp:coreProperties>
</file>