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1057 DE 2023.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heading=h.nxdwhg3lh5pv"/>
      <w:bookmarkStart w:id="1" w:name="_heading=h.nxdwhg3lh5pv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a Deputada Professora Bebel, o projeto em epígrafe objetiva vedar a redução dos vencimentos dos servidores públicos estaduais dos três poderes do Estado, independentemente da existência ou não de decreto de calamidade pública.</w:t>
      </w:r>
    </w:p>
    <w:p>
      <w:pPr>
        <w:pStyle w:val="Normal"/>
        <w:widowControl w:val="false"/>
        <w:pBdr/>
        <w:spacing w:lineRule="auto" w:line="36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período correspondente a 5 Sessões Ordinárias de 30/06/2023 a 07/08/2023, não receben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Portanto, manifestamo-nos favoravelmente à aprovação do Projeto de Lei nº 1057 de 2023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ep. Emidio de Souza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34:00Z</dcterms:created>
  <dc:creator>Eduardo Ricetti</dc:creator>
  <dc:description/>
  <dc:language>en-US</dc:language>
  <cp:lastModifiedBy>Carlos Eduardo Barroco Massei</cp:lastModifiedBy>
  <dcterms:modified xsi:type="dcterms:W3CDTF">2025-09-19T19:34:00Z</dcterms:modified>
  <cp:revision>2</cp:revision>
  <dc:subject/>
  <dc:title/>
</cp:coreProperties>
</file>