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RECER N°          , de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MEIO AMBIENTE E DESENVOLVIMENTO SUSTENTÁVEL SOBRE O PROJETO DE LEI N° 0751/2019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deputado Altair Moraes, que “Institui a Política Estadual de Segurança de Barragens”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dado atendimento ao disposto ao item 2 do parágrafo único do artigo 148 do Regimento Interno, tendo recebido uma emenda (fls. 13 e 14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a manifestação favorável, da Comissão de Constituição, Justiça e Redação (fls. 18), sendo encaminhado a esta Comissão por força do artigo 31, § 11, do Regimento Intern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sumo essenci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que tem como escopo instituir Política Estadual de Segurança de Barragens, no âmbito do Estado de São Paul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Estado, no mais amplo conceito jurídico, não age de acordo com sua vontade. Seus atos e ações devem estar respaldados em preceitos jurídicos, moldando a forma e o conceito como devem agi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o princípio da legalidade, disposto no artigo 37, caput, da Constituição Federal, que assim dispõe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”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 LOPES MEIRELLES (Direito Administrativo Brasileiro. 34ª ed. São Paulo: Editora Malheiros, 2008, p.89.), conceituou de forma brilhante e que sem sido usual, o princípio da legalidade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o administrador público está, em toda a sua atividade funcional, sujeito aos mandamentos da lei e às exigências do bem comum, e deles não se pode afastar ou desviar sob pena de praticar ato inválido e expor-se a responsabilidade disciplinar, civil e criminal, conforme o caso”. </w:t>
        <w:tab/>
        <w:tab/>
        <w:tab/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resumo, sem uma norma antecedente, não há possibilidade de o Estado praticar atos válidos, havendo a necessidade da edição de leis que disciplinem a conduta dos agentes diante de um fato ou situaçã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do ponto de vista jurídico, torna-se necessário a edição de uma lei que trata da Política Estadual de Segurança de Barragens, pois ela que será a bússola direcionadora das ações de controle e proteção do povoado que norteia a barragem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á que se considerar, também, a harmonia estrutural das legislações infraconstitucionais, para que uma não se sobreponha a outra ou que trate a matéria que dê margem a um conflito aparente de normas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âmbito do Poder Público Federal, foi editada lei que rege as questões da passagem, ora transcrita parcialmente naquilo que interesse ao escopo deste parece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z a Lei Federal nº 12.334/2010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. 1o - Esta Lei estabelece a Política Nacional de Segurança de Barragens (PNSB) e cria o Sistema Nacional de Informações sobre Segurança de Barragens (SNISB)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3o - São objetivos da Política Nacional de Segurança de Barragens (PNSB)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- garantir a observância de padrões de segurança de barragens de maneira a fomentar a prevenção e a reduzir a possibilidade de acidente ou desastre e suas consequências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 - regulamentar as ações de segurança a serem adotadas nas fases de planejamento, projeto, construção, primeiro enchimento e primeiro vertimento, operação, desativação, descaracterização e usos futuros de barragens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 - promover o monitoramento e o acompanhamento das ações de segurança empregadas pelos responsáveis por barragens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 - criar condições para que se amplie o universo de controle de barragens pelo poder público, com base na fiscalização, orientação e correção das ações de segurança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- coligir informações que subsidiem o gerenciamento da segurança de barragens pelos governos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 - estabelecer conformidades de natureza técnica que permitam a avaliação da adequação aos parâmetros estabelecidos pelo poder público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I - fomentar a cultura de segurança de barragens e gestão de riscos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II - definir procedimentos emergenciais e fomentar a atuação conjunta de empreendedores, fiscalizadores e órgãos de proteção e defesa civil em caso de incidente, acidente ou desastre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4o - São fundamentos da Política Nacional de Segurança de Barragens (PNSB)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- a segurança da barragem, consideradas as fases de planejamento, projeto, construção, primeiro enchimento e primeiro vertimento, operação, desativação, descaracterização e usos futuros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 - a informação e o estímulo à participação direta ou indireta da população nas ações preventivas e emergenciais, incluídos a elaboração e a implantação do Plano de Ação de Emergência (PAE) e o acesso ao seu conteúdo, ressalvadas as informações de caráter pessoal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 - a responsabilidade legal do empreendedor pela segurança da barragem, pelos danos decorrentes de seu rompimento, vazamento ou mau funcionamento e, independentemente da existência de culpa, pela reparação desses danos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 - a transparência de informações, a participação e o controle social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- a segurança da barragem como instrumento de alcance da sustentabilidade socioambiental.</w:t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t. 5o - A fiscalização da segurança de barragens caberá, sem prejuízo das ações fiscalizatórias dos órgãos ambientais integrantes do Sistema Nacional do Meio Ambiente (Sisnama)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”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de lei sob análise, está em sintonia com a legislação federal. O único ponto a ser observado, encontra-se no disposto no artigo 1º, § único, item II da Lei Federal nº 12.334/2010 e o disposto no artigo 1º, parágrafo único, item II do projeto, sem que isso possa macular o projeto, uma vez que contou com o beneplácito da Comissão de Constituição, Justiça e Redação (fls. 18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 demais propostas do projeto estabelecem critérios para o licenciamento ambiental e fiscalização correlata, sempre no intuito de garantir a segurança e a efetividade das barragens, devendo ter o seu trâmite nesta Comissã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enas observo, por dever de ofício, o Projeto de Lei nº 610/2016, que “Estabelece obrigatoriedade de contratação de seguro contra rompimento ou vazamento de barragens”, por força do disposto no artigo 179 do Regimento Intern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tais razões, manifesto-me favoravelmente ao Projeto de Lei nº 751, de 2019, bem como a emenda nº 1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88160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2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0.75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41:00Z</dcterms:created>
  <dc:creator>Lenovo</dc:creator>
  <dc:description/>
  <dc:language>en-US</dc:language>
  <cp:lastModifiedBy>EARFilho</cp:lastModifiedBy>
  <cp:lastPrinted>2025-06-11T16:48:00Z</cp:lastPrinted>
  <dcterms:modified xsi:type="dcterms:W3CDTF">2025-09-22T17:41:00Z</dcterms:modified>
  <cp:revision>2</cp:revision>
  <dc:subject/>
  <dc:title/>
</cp:coreProperties>
</file>