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637, DE 2025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De autoria da Deputada Edna Macedo, o projeto em epígrafe objetiva declarar o Município de Mineiros do Tietê "Capital Regional do Off Road"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  <w:color w:val="231F20"/>
        </w:rPr>
        <w:t>A presente proposição esteve em pauta, nos termos regimentais, nos dias correspondentes às 92ª a 96ª Sessões Ordinárias (de 27/06/2025 a 04/08/2025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  <w:t>A proposta valoriza o potencial turístico e esportivo do município de Mineiros do Tietê, reconhecendo sua relevância regional na prática do Off Road. O título fortalece a identidade local e contribui para a promoção de eventos, geração de renda e movimentação da economia por meio do turismo de aventura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  <w:t>Mineiros do Tietê já se destaca pelas trilhas diversificadas e pela atração de praticantes de várias modalidades Off Road. O reconhecimento oficial consolida esse protagonismo e incentiva a continuidade de atividades esportivas sustentáveis e integradas à natureza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2"/>
        </w:rPr>
      </w:pPr>
      <w:r>
        <w:rPr>
          <w:rFonts w:cs="Calibri" w:ascii="Calibri" w:hAnsi="Calibri"/>
          <w:color w:val="231F20"/>
          <w:spacing w:val="-2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favoravelmente à aprovação do Projeto de Lei nº 637, de 2025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Altair Mora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7:44:00Z</dcterms:created>
  <dc:creator>Eduardo Ricetti</dc:creator>
  <dc:description/>
  <dc:language>en-US</dc:language>
  <cp:lastModifiedBy>Carlos Eduardo Barroco Massei</cp:lastModifiedBy>
  <dcterms:modified xsi:type="dcterms:W3CDTF">2025-09-22T17:44:00Z</dcterms:modified>
  <cp:revision>2</cp:revision>
  <dc:subject/>
  <dc:title/>
</cp:coreProperties>
</file>