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DE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194, DE 2023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e autoria do Deputado Carlos Giannazi, o projeto em epígrafe objetiva criar o Programa Escola com Liberdade, no sistema estadual de ensi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 presente proposição esteve em pauta, nos termos regimentais, nos dias correspondentes às 11ª a 15ª Sessões Ordinárias (de 30/03 a 05/04/2023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A criação do chamado “Programa Escola com Liberdade” implica em alteração direta na organização e funcionamento da rede estadual de ensino, ao estabelecer diretrizes pedagógicas, atribuições administrativas e obrigações às unidades escolare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eastAsia="Calibri"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  <w:spacing w:val="-2"/>
        </w:rPr>
        <w:t>Contudo, a Constituição do Estado de São Paulo, em seu artigo 47, XIX, alínea “a”, confere competência exclusiva ao Governador para tratar da organização e do funcionamento da administração estadual, abrangendo, portanto, o sistema educacional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Nesse sentido, a iniciativa parlamentar configura vício formal de iniciativa, por usurpar prerrogativa privativa do Poder Executivo. Assim, ainda que os princípios propostos estejam alinhados a valores de cidadania e pluralidade, a proposição não encontra amparo constitucional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contrariamente à aprovação do Projeto de Lei nº 194, de 2023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8:21:00Z</dcterms:created>
  <dc:creator>Eduardo Ricetti</dc:creator>
  <dc:description/>
  <dc:language>en-US</dc:language>
  <cp:lastModifiedBy>MAYARA VASCONCELOS DOS SANTOS</cp:lastModifiedBy>
  <dcterms:modified xsi:type="dcterms:W3CDTF">2025-09-22T18:21:00Z</dcterms:modified>
  <cp:revision>2</cp:revision>
  <dc:subject/>
  <dc:title/>
</cp:coreProperties>
</file>