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078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a Deputada Professora Bebel, o projeto em epígrafe objetiva criar procedimento próprio para concessão de anistia a servidores públicos que tenham sofrido penas demissórias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71ª a 75ª Sessões Ordinárias (de 30/06 a 07/08/2023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O Projeto de Lei que institui procedimento próprio para concessão de anistia a servidores públicos estaduais que tenham sofrido penas demissórias apresenta vício de iniciativa, o que compromete sua constitucionalidade formal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cordo com o artigo 24, §2º, inciso 4, da Constituição do Estado de São Paulo, compete exclusivamente ao Governador do Estado a iniciativa das leis que disponham sobre servidores públicos estaduais, seu regime jurídico, provimento de cargos, estabilidade e aposentadoria. O conteúdo do projeto, ao prever a reavaliação de demissões e cassações de aposentadoria com possibilidade de reintegração de servidores aos cargos públicos, interfere diretamente no regime jurídico dos servidores estaduais e na estrutura funcional da Administração Públic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Ao tratar de temas de competência reservada ao Poder Executivo, a proposição legislativa viola o princípio da separação dos poderes, previsto na própria Constituição Estadual, tornando-se, portanto, inconstitucional em sua origem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ou contrariamente à aprovação do Projeto de Lei nº 1078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23:00Z</dcterms:created>
  <dc:creator>Eduardo Ricetti</dc:creator>
  <dc:description/>
  <dc:language>en-US</dc:language>
  <cp:lastModifiedBy>MAYARA VASCONCELOS DOS SANTOS</cp:lastModifiedBy>
  <dcterms:modified xsi:type="dcterms:W3CDTF">2025-09-22T18:23:00Z</dcterms:modified>
  <cp:revision>2</cp:revision>
  <dc:subject/>
  <dc:title/>
</cp:coreProperties>
</file>