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04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De autoria do Deputado Paulo Correa Jr., o projeto em epígrafe objetiva declarar como Patrimônio Cultural Imaterial do Estado o sanduíche buraco que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84ª a 88ª Sessões Ordinárias (de 13 a 23/06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Reconhecer o sanduíche “buraco quente” como Patrimônio Cultural Imaterial do Estado de São Paulo representa um importante passo na valorização da cultura popular de Pariquera-Açu. Presente em eventos, festas e no cotidiano da população, o prato carrega forte significado afetivo para a comunidade loc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iniciativa contribui para a preservação das tradições regionais, fortalece o sentimento de pertencimento e pode impulsionar o turismo gastronômico na região. Trata-se de uma ação de reconhecimento cultural que valoriza a diversidade e a memória coletiva do povo paul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04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36:00Z</dcterms:created>
  <dc:creator>Eduardo Ricetti</dc:creator>
  <dc:description/>
  <dc:language>en-US</dc:language>
  <cp:lastModifiedBy>MAYARA VASCONCELOS DOS SANTOS</cp:lastModifiedBy>
  <dcterms:modified xsi:type="dcterms:W3CDTF">2025-09-22T18:36:00Z</dcterms:modified>
  <cp:revision>2</cp:revision>
  <dc:subject/>
  <dc:title/>
</cp:coreProperties>
</file>