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48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De autoria do Deputado Guto Zacarias e Gil Diniz, o projeto em epígrafe objetiva </w:t>
      </w:r>
      <w:r>
        <w:rPr>
          <w:rFonts w:cs="Calibri" w:ascii="Calibri" w:hAnsi="Calibri"/>
          <w:color w:val="231F20"/>
          <w:spacing w:val="-4"/>
        </w:rPr>
        <w:t>declarar como Patrimônio Cultural Imaterial do Estado o Desfile Cívico-Militar de 9 de Julh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  <w:spacing w:val="-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94ª a 98ª Sessões Ordinárias (de 01/07/2025 a 06/08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 xml:space="preserve">O reconhecimento do Desfile Cívico-Militar de 9 de Julho como patrimônio cultural imaterial valoriza uma tradição histórica que resgata a memória da Revolução Constitucionalista de 1932 e reafirma os valores cívicos e democráticos da sociedade paulista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Trata-se de uma manifestação que há décadas mobiliza instituições militares, civis e a população, reforçando o vínculo entre passado e presente na construção da identidade estadu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pacing w:val="-2"/>
        </w:rPr>
        <w:t>A preservação dessa celebração com protocolo oficial, garante o acesso de toda a população ao seu conteúdo simbólico e histórico. Além disso, a medida fortalece o papel educativo do Estado ao promover o conhecimento sobre um episódio marcante da história paulist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48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37:00Z</dcterms:created>
  <dc:creator>Eduardo Ricetti</dc:creator>
  <dc:description/>
  <cp:keywords/>
  <dc:language>en-US</dc:language>
  <cp:lastModifiedBy>MAYARA VASCONCELOS DOS SANTOS</cp:lastModifiedBy>
  <dcterms:modified xsi:type="dcterms:W3CDTF">2025-09-29T18:24:00Z</dcterms:modified>
  <cp:revision>3</cp:revision>
  <dc:subject/>
  <dc:title/>
</cp:coreProperties>
</file>