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DE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681, DE 2025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De autoria do Deputado Jorge Wilson Xerife do Consumidor, o projeto em epígrafe objetiva tornar obrigatório que os anúncios de hospedagem veiculados em sítios eletrônicos, ou outros meios virtuais, informem o preço real do produto ou serviço ao consumidor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A presente proposição esteve em pauta, nos termos regimentais, nos dias correspondentes às 95ª a 99ª Sessões Ordinárias (de 01 a 07/08/2025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  <w:t>A proposta garante mais transparência ao consumidor ao exigir que o valor total da hospedagem, com todas as taxas incluídas, seja informado já no anúncio inicial. Essa medida evita práticas enganosas e permite uma escolha mais consciente, alinhada com o Código de Defesa do Consumidor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  <w:t>Além de proteger o consumidor, a lei estimula a concorrência leal entre os prestadores de serviço, sem interferir na liberdade de preços. Trata-se de uma regra simples, mas eficaz, para assegurar clareza nas contratações feitas por meios digitai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681, de 2025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Altair Mora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8:38:00Z</dcterms:created>
  <dc:creator>Eduardo Ricetti</dc:creator>
  <dc:description/>
  <dc:language>en-US</dc:language>
  <cp:lastModifiedBy>MAYARA VASCONCELOS DOS SANTOS</cp:lastModifiedBy>
  <dcterms:modified xsi:type="dcterms:W3CDTF">2025-09-22T18:38:00Z</dcterms:modified>
  <cp:revision>2</cp:revision>
  <dc:subject/>
  <dc:title/>
</cp:coreProperties>
</file>