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>Parecer n°        , de</w:t>
      </w:r>
    </w:p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588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Felipe Franco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Autoriza o Poder Executivo a instalar restaurante do Programa ‘Bom Prato’ no município de Itapecerica da Serra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83ª a 87ª Sessões Ordinárias (de 12 a 18/06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exame autoriza a instalação de uma unidade do programa “Bom Prato” no município de Itapecerica da Serra, atribuindo ao Poder Executivo a responsabilidade pela implementação e estabelecendo que as despesas decorrentes correrão por conta de dotações orçamentárias próprias, suplementadas se necessário. Trata-se de proposição de caráter autorizativo, que busca ampliar a rede de segurança alimentar e nutricional do Estado de São Paulo, oferecendo refeições de qualidade a baixo custo à população em situação de vulnerabil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nicialmente, à luz do art. 23, incisos II e X, da Constituição Federal, compete de forma comum à União, aos Estados, ao Distrito Federal e aos Municípios cuidar da saúde e assistência pública, sendo a alimentação saudável parte indissociável do direito à saúde pública. A previsão de unidade do programa “Bom Prato” em município paulista traduz a materialização desse dever genérico em ação normativa concreta de segurança alimentar e nutricion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Na mesma linha, o art. 24, inciso XII, da Constituição da República confere competência legislativa concorrente para a proteção e defesa da saúde. Inexistindo disciplina federal exaustiva sobre a instalação de equipamentos públicos estaduais de alimentação, a iniciativa do Estado de São Paulo exerce legitimamente a competência suplementar prevista nos §§ 1º e 2º do dispositivo, ajustando-se às necessidades regionais sem colidir com normas gerais federais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demais, o art. 196 da Constituição Federal dispõe que a saúde é direito de todos e dever do Estado, a ser garantido mediante políticas sociais e econômicas que reduzam riscos de doença e de outros agravos, assegurando acesso universal e igualitário às ações de promoção, proteção e recuperação. O Programa “Bom Prato”, objeto da proposição em análise, constitui instrumento de política pública que se integra diretamente a esse mandamento constitucional, uma vez que a alimentação adequada é reconhecida como determinante social da saúde, capaz de prevenir enfermidades, reduzir agravos nutricionais e assegurar condições mínimas de bem-estar físico e mental à população em situação de vulnerabilidade soc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Ainda, o art. 203, incisos I, II e VI, da nossa Carta Magna, </w:t>
      </w:r>
      <w:r>
        <w:rPr>
          <w:rFonts w:cs="Sakkal Majalla" w:ascii="Tenorite;Calibri" w:hAnsi="Tenorite;Calibri"/>
          <w:kern w:val="2"/>
          <w:sz w:val="20"/>
        </w:rPr>
        <w:t>estabelece que a assistência social será prestada a quem dela necessitar, independentemente de contribuição à seguridade social, tendo como objetivos a proteção à família, à maternidade, à infância, à adolescência e à velhice, o amparo às crianças e adolescentes carentes e a redução da vulnerabilidade socioeconômica de famílias em situação de pobreza ou extrema pobreza. A autorização para instalação de restaurante do Programa “Bom Prato” no município de Itapecerica da Serra coaduna-se integralmente com tais finalidades constitucionais, pois oferece refeições nutritivas e acessíveis que reforçam a proteção alimentar de famílias em condição de vulnerabilidade, garantem suporte material a crianças, adolescentes e idosos em risco social e contribuem para mitigar a pobreza e a insegurança alimentar, convertendo em ação concreta o dever estatal de assistência soc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plano estadual, a iniciativa encontra respaldo direto no art. 217 da Constituição do Estado de São Paulo estabelece que incumbe ao Estado assegurar o bem-estar social, garantindo o pleno acesso aos bens e serviços essenciais ao desenvolvimento individual e coletivo. A proposta legislativa em análise concretiza esse comando constitucional ao autorizar a implantação de restaurante do Programa “Bom Prato”, que oferece alimentação de qualidade e a preço acessível, reconhecida como bem essencial para a dignidade da pessoa humana e para o desenvolvimento comunitári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o item 1, § único, do art. 219, da Carta Paulista consagra a saúde como direito de todos e dever do Estado, determinando no parágrafo único que os Poderes Públicos Estadual e Municipal devem garanti-la por meio de políticas sociais, econômicas e ambientais voltadas ao bem-estar físico, mental e social do indivíduo e da coletividade, bem como à redução do risco de doenças e agravos. Nesse sentido, a ampliação da rede “Bom Prato” em município de elevada demanda social constitui medida de promoção da saúde pública, pois a segurança alimentar e nutricional é fator determinante para a prevenção de enfermidades e para a qualidade de vida, sendo a instalação da unidade em Itapecerica da Serra manifestação concreta da política de saúde e bem-estar prevista pela Constituição Estadu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normas complementares revela</w:t>
      </w:r>
      <w:r>
        <w:rPr>
          <w:rFonts w:cs="Cambria Math" w:ascii="Cambria Math" w:hAnsi="Cambria Math"/>
          <w:sz w:val="20"/>
        </w:rPr>
        <w:t>‐</w:t>
      </w:r>
      <w:r>
        <w:rPr>
          <w:rFonts w:cs="Sakkal Majalla" w:ascii="Tenorite;Calibri" w:hAnsi="Tenorite;Calibri"/>
          <w:sz w:val="20"/>
        </w:rPr>
        <w:t xml:space="preserve">se plenamente resguardada. A proposta harmoniza-se com a Lei Federal nº 11.346/2006, que instituiu o Sistema Nacional de Segurança Alimentar e Nutricional – </w:t>
      </w:r>
      <w:r>
        <w:rPr>
          <w:rFonts w:cs="Sakkal Majalla" w:ascii="Tenorite;Calibri" w:hAnsi="Tenorite;Calibri"/>
          <w:smallCaps/>
          <w:sz w:val="20"/>
        </w:rPr>
        <w:t>Sisan</w:t>
      </w:r>
      <w:r>
        <w:rPr>
          <w:rFonts w:cs="Sakkal Majalla" w:ascii="Tenorite;Calibri" w:hAnsi="Tenorite;Calibri"/>
          <w:sz w:val="20"/>
        </w:rPr>
        <w:t xml:space="preserve">, ao reconhecer a alimentação adequada como direito fundamental e eixo central das políticas públicas voltadas à promoção da saúde e à redução da insegurança alimentar. Em âmbito estadual, dialoga diretamente com o Decreto nº 59.146/2013, que reorganizou o Conselho Estadual de Segurança Alimentar e Nutricional Sustentável – </w:t>
      </w:r>
      <w:r>
        <w:rPr>
          <w:rFonts w:cs="Tenorite;Calibri" w:ascii="Tenorite;Calibri" w:hAnsi="Tenorite;Calibri"/>
          <w:smallCaps/>
          <w:sz w:val="20"/>
          <w:szCs w:val="16"/>
        </w:rPr>
        <w:t>Consea-Sp</w:t>
      </w:r>
      <w:r>
        <w:rPr>
          <w:rFonts w:cs="Sakkal Majalla" w:ascii="Tenorite;Calibri" w:hAnsi="Tenorite;Calibri"/>
          <w:sz w:val="20"/>
        </w:rPr>
        <w:t xml:space="preserve">, responsável por propor diretrizes da Política Estadual de Segurança Alimentar e por articular ações governamentais e sociais para efetivação do direito humano à alimentação adequada. Nesse contexto, a instalação de unidade do Programa “Bom Prato” em Itapecerica da Serra configura medida que reforça a integração do Estado de São Paulo ao </w:t>
      </w:r>
      <w:r>
        <w:rPr>
          <w:rFonts w:cs="Sakkal Majalla" w:ascii="Tenorite;Calibri" w:hAnsi="Tenorite;Calibri"/>
          <w:smallCaps/>
          <w:sz w:val="20"/>
        </w:rPr>
        <w:t>Sisan</w:t>
      </w:r>
      <w:r>
        <w:rPr>
          <w:rFonts w:cs="Sakkal Majalla" w:ascii="Tenorite;Calibri" w:hAnsi="Tenorite;Calibri"/>
          <w:sz w:val="20"/>
        </w:rPr>
        <w:t xml:space="preserve"> e concretiza a política estadual de segurança alimentar, em conformidade com a Constituição e com os instrumentos normativos pertinente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0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588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2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2T19:55:00Z</dcterms:modified>
  <cp:revision>4</cp:revision>
  <dc:subject/>
  <dc:title/>
</cp:coreProperties>
</file>