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632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Dr. Elton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Declara a Festa de São João em Caçapava como Patrimônio Cultural Imaterial do Estado de São Paulo,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91ª a 95ª Sessões Ordinárias (de 26/06/2025 a 01/08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 tem por objeto reconhecer oficialmente a “Festa de São João em Caçapava” como Patrimônio Cultural Imaterial do Estado de São Paulo, em razão de sua tradição centenária, relevância identitária, caráter comunitário, papel turístico e necessidade de salvaguarda cultural. A proposta prevê o registro da celebração no Livro de Registro das Celebrações do Patrimônio Estadual, a elaboração de um plano de salvaguarda em cooperação com a comunidade organizadora e o poder público local, bem como a reavaliação periódica de seus impactos, convertendo em norma estadual medida já praticada pela comunidade caçapavana ao longo de cem anos de festiv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Inicialmente, à luz do art. 23, incisos III e V, da Constituição Federal, que atribuem competência comum à União, aos Estados, ao Distrito Federal e aos Municípios tanto a proteção de documentos, obras e outros bens de valor histórico, artístico e cultural, quanto a promoção de meios de acesso à cultura. A presente iniciativa insere-se precisamente nesse âmbito, ao reconhecer formalmente a Festa de São João em Caçapava como bem integrante do patrimônio cultural imaterial paulista, fortalecendo o dever cooperativo dos entes federativos de garantir preservação e fruição cultural à coletiv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a mesma linha, o art. 24, incisos VII e IX, da Carta Magna, atribuem competência concorrente à União, aos Estados e ao Distrito Federal para legislar sobre proteção ao patrimônio histórico, cultural, artístico, turístico e paisagístico e, também, sobre educação e cultura. O projeto examinado se enquadra de forma plena nesse comando, porquanto disciplina, em nível estadual, matéria relativa à salvaguarda do patrimônio imaterial, sem conflitar com a legislação geral da União, permitindo a edição de normas que valorizem práticas, saberes e tradições culturais locais. Nesse cenário, os §§ 1º e 2º do art. 24 asseguram aos Estados a possibilidade de exercer competência suplementar, quando inexistir disciplina federal exaustiva, hipótese que se amolda à presente proposição, pois o reconhecimento de bens culturais imateriais em esfera regional não invade a competência da União, mas a complemen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demais, o art. 215, § 1º, da Constituição Federal dispõe que o Estado garantirá a todos o pleno exercício dos direitos culturais e o acesso às fontes da cultura nacional, impondo-lhe ainda o dever de apoiar e incentivar a valorização e a difusão das manifestações culturais, reforçando a obrigação de proteger as manifestações das culturas populares e dos diferentes grupos formadores da sociedade, contexto no qual se insere a tradição da Festa de São João em Caçapava, expressão identitária do Vale do Paraíba e, por extensão, do Estado de São Pau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lém disso, o art. 216 da nossa Carta Magna define como patrimônio cultural brasileiro os bens de natureza material e imaterial portadores de referência à identidade, à ação e à memória dos diferentes grupos formadores da sociedade. Dentre as categorias expressamente elencadas no inciso I, encontram-se as formas de expressão, o que inclui celebrações comunitárias, religiosas e populares enquanto elementos simbólicos que compõem a memória coletiva. Ao declarar a Festa de São João em Caçapava patrimônio cultural imaterial do Estado, o projeto de lei concretiza esse mandamento constitucional, elevando a prática cultural local ao patamar de bem jurídico protegid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inda, o art. 30, inciso IX, do Texto Constitucional de 1988, confere aos Municípios competência para promover a proteção do patrimônio histórico-cultural local, observado o sistema federal e estadual. A declaração estadual de bem cultural imaterial, com projeção territorial mais ampla, não usurpa essa competência, antes coexiste com reconhecimentos municipais e amplia a salvaguarda, respeitado o paralelismo de esferas e fortalecendo a cooperação federativa no campo da proteção cultu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plano estadual, a iniciativa encontra respaldo direto no art. 259, da Constituição do Estado de São Paulo, que assegura a todos os cidadãos o pleno exercício dos direitos culturais e o acesso às fontes da cultura, além de impor ao Estado o dever de apoiar e incentivar a valorização e difusão de suas manifestações. A norma consagra um dever positivo do Poder Público em garantir o florescimento da vida cultural, atribuindo-lhe papel de agente promotor da diversidade cultural. É sob essa moldura que a proposição em apreço se insere, ao reconhecer a Festa de São João em Caçapava como patrimônio imaterial, o Estado cumpre o mandamento de valorizar uma expressão enraizada na tradição popular paulista, ampliando as garantias de acesso e preservação cultu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o artigo 260, inciso I, da Constituição Estadual define que constituem patrimônio cultural os bens de natureza material e imaterial, tomados individualmente ou em conjunto, que sejam portadores de referências à identidade, à ação e à memória dos diferentes grupos formadores da sociedade. Entre tais bens, destacam-se expressamente as formas de expressão. A Festa de São João em Caçapava, como celebração religiosa, comunitária e cultural centenária, configura inequívoca forma de expressão coletiva, carregando elementos simbólicos que se projetam na memória e identidade da população. Ao elevá-la à categoria de Patrimônio Cultural Imaterial do Estado, o legislador cumpre a exata determinação constitucional de proteger e valorizar práticas que traduzem a identidade paul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compatibilidade com normas complementares permanece integralmente preservada. A política de proteção ao patrimônio cultural em São Paulo opera sob o arranjo normativo que envolve a Constituição Paulista, a legislação do CONDEPHAAT (Lei Estadual nº 10.247/1968) e regulamentos posteriores. O projeto reforça esse arcabouço ao reconhecer, no plano legal, a qualidade de patrimônio imaterial da Festa de São João em Caçapava e ao prever plano de salvaguarda com registro, documentação e difusão, em consonância com o Decreto Federal nº 3.551/2000, que instituiu o Registro de Bens Culturais de Natureza Imaterial e o Programa Nacional do Patrimônio Imaterial. Não há antagonismo com o Decreto-Lei nº 25/1937, que trata do tombamento de bens materiais, pois os instrumentos de tutela foram ampliados pela Carta Magna de 1988 e pela legislação federal superveniente, cabendo aos Estados implementar medidas complementares de salvaguarda do patrimônio imater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nte o exposto, verifica-se que o Projeto de Lei objeto do presente parecer encontra-se amplamente amparado nos fundamentos constitucionais e legais aplicáveis, respeitando integralmente a repartição de competências estabelecida pela Constituição Federal, observando os princípios reitores da Administração Pública e mantendo estrita consonância com o ordenamento jurídico federal e estadual pertinente. Não se verificam vícios de natureza formal ou material capazes de comprometer sua regular tramitação. Assim, concluo pela plena constitucionalidade, juridicidade e adequação técnica legislativa da proposição, legitimando seu regular prosseguimento e aprov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632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9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2T20:01:00Z</dcterms:modified>
  <cp:revision>6</cp:revision>
  <dc:subject/>
  <dc:title/>
</cp:coreProperties>
</file>