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bookmarkStart w:id="0" w:name="_Hlk199864456"/>
      <w:r>
        <w:rPr>
          <w:rFonts w:cs="Sakkal Majalla" w:ascii="Tenorite;Calibri" w:hAnsi="Tenorite;Calibri"/>
          <w:smallCaps/>
          <w:kern w:val="2"/>
          <w:sz w:val="20"/>
        </w:rPr>
        <w:t xml:space="preserve">Parecer n°        , de </w:t>
      </w:r>
      <w:r>
        <w:rPr>
          <w:rFonts w:cs="Sakkal Majalla" w:ascii="Tenorite;Calibri" w:hAnsi="Tenorite;Calibri"/>
          <w:smallCaps/>
          <w:kern w:val="2"/>
          <w:sz w:val="18"/>
          <w:szCs w:val="18"/>
        </w:rPr>
        <w:t>2025</w:t>
      </w:r>
      <w:r>
        <w:rPr>
          <w:rFonts w:cs="Sakkal Majalla" w:ascii="Tenorite;Calibri" w:hAnsi="Tenorite;Calibri"/>
          <w:smallCaps/>
          <w:kern w:val="2"/>
          <w:sz w:val="20"/>
        </w:rPr>
        <w:t>.</w:t>
      </w:r>
    </w:p>
    <w:p>
      <w:pPr>
        <w:pStyle w:val="Heading"/>
        <w:spacing w:lineRule="auto" w:line="360"/>
        <w:rPr>
          <w:rFonts w:ascii="Tenorite;Calibri" w:hAnsi="Tenorite;Calibri" w:cs="Sakkal Majalla"/>
          <w:b w:val="false"/>
          <w:b w:val="false"/>
          <w:smallCaps/>
          <w:kern w:val="2"/>
          <w:sz w:val="20"/>
        </w:rPr>
      </w:pPr>
      <w:r>
        <w:rPr>
          <w:rFonts w:cs="Sakkal Majalla" w:ascii="Tenorite;Calibri" w:hAnsi="Tenorite;Calibri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671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Felipe Franco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Institui como atividade extracurricular o ensino do pickleball, a ser disseminado e praticado nas unidades de ensino da rede pública estadual de ensino do Estado de São Paulo.”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19"/>
          <w:szCs w:val="19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95ª a 99ª Sessões Ordinárias (de 01 a 07/08/2025)</w:t>
      </w:r>
      <w:r>
        <w:rPr>
          <w:rFonts w:cs="Sakkal Majalla" w:ascii="Tenorite;Calibri" w:hAnsi="Tenorite;Calibri"/>
          <w:kern w:val="2"/>
          <w:sz w:val="20"/>
        </w:rPr>
        <w:t>, n</w:t>
      </w:r>
      <w:r>
        <w:rPr>
          <w:rFonts w:cs="Sakkal Majalla" w:ascii="Tenorite;Calibri" w:hAnsi="Tenorite;Calibri"/>
          <w:kern w:val="2"/>
          <w:sz w:val="20"/>
        </w:rPr>
        <w:t>ã</w:t>
      </w:r>
      <w:r>
        <w:rPr>
          <w:rFonts w:cs="Sakkal Majalla" w:ascii="Tenorite;Calibri" w:hAnsi="Tenorite;Calibri"/>
          <w:kern w:val="2"/>
          <w:sz w:val="20"/>
        </w:rPr>
        <w:t xml:space="preserve">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  <w:szCs w:val="19"/>
        </w:rPr>
      </w:pPr>
      <w:r>
        <w:rPr>
          <w:rFonts w:cs="Sakkal Majalla" w:ascii="Tenorite;Calibri" w:hAnsi="Tenorite;Calibri"/>
          <w:kern w:val="2"/>
          <w:sz w:val="20"/>
          <w:szCs w:val="19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exame tem por objetivo instituir, como atividade extracurricular, o ensino do pickleball nas unidades da rede pública estadual de ensino, facultando sua oferta também a crianças e adolescentes da comunidade, admitindo parcerias com entidades ligadas ao esporte, fixando diretrizes para a habilitação dos instrutores, atribuindo ao Conselho Estadual de Educação competência para disciplinar a implantação e estabelecendo a carga horária mínim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>Inicialmente, À luz do art. 23, inciso V, da Constituição Federal, que estabelece ser competência comum da União, dos Estados, do Distrito Federal e dos Municípios proporcionar os meios de acesso à cultura, à educação, à ciência, à tecnologia, à pesquisa e à inovação, a proposição encontra fundamento, pois promove o acesso dos estudantes da rede pública estadual a práticas culturais e esportivas inovadoras, como o pickleball, ampliando os instrumentos de inclusão e desenvolvimento integr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>Por sua vez, o art. 24, incisos IX e XV, da nossa Carta Magna confere competência concorrente à União, aos Estados e ao Distrito Federal para legislar sobre educação, cultura, ensino, desporto, ciência, tecnologia, pesquisa, desenvolvimento e inovação, bem como a proteção à infância e à juventude. Inexistindo disciplina federal exaustiva sobre a inclusão de modalidades esportivas específicas como atividades extracurriculares no ambiente escolar, a iniciativa estadual exerce legitimamente sua competência suplementar, nos termos dos §§ 1º e 2º do art. 24, ao inserir o pickleball como opção educativa e esportiva no âmbito da rede estadual de ensi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>Ademais, o art. 205 da Constituição Federal dispõe que a educação é direito de todos e dever do Estado e da família, devendo ser promovida com a colaboração da sociedade, visando ao pleno desenvolvimento da pessoa, ao preparo para o exercício da cidadania e à qualificação para o trabalho. A inclusão do pickleball como atividade extracurricular atende diretamente a esse mandamento, pois, ao estimular a prática esportiva e a convivência coletiva, contribui para a formação integral dos alunos, reforçando aspectos de disciplina, cooperação e desenvolvimento físico e cognitivo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>Ainda, nos termos do art. 217, inciso II, da Constituição Federal, é dever do Estado fomentar práticas desportivas formais e não formais, assegurando a destinação prioritária de recursos públicos ao desporto educacional. A proposta de instituir o ensino do pickleball como atividade extracurricular cumpre essa diretriz, ao inserir no ambiente escolar uma modalidade esportiva inclusiva, acessível e de fácil assimilação, destinada a estimular hábitos saudáveis e a ampliar as oportunidades de vivência esportiva entre crianças e adolescentes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>Por fim, o art. 227 da Constituição Federal impõe à família, à sociedade e ao Estado o dever de assegurar à criança, ao adolescente e ao jovem, com absoluta prioridade, o direito à vida, à saúde, à educação, ao lazer, à profissionalização e à cultura, colocando-os a salvo de toda forma de negligência, discriminação, exploração, violência, crueldade e opressão. A propositura concretiza esse comando ao proporcionar uma alternativa extracurricular que fortalece a proteção integral da infância e juventude, promovendo não apenas o bem-estar físico e emocional dos estudantes, mas também sua integração social por meio do esporte e da cultura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No plano estadual, a iniciativa encontra amparo no art. 237 da Constituição Paulista, que determina que a educação, ministrada com base nos princípios constitucionais federais e inspirada na liberdade e solidariedade humana, tem por fim a formação integral do indivíduo e seu preparo para a vida cidadã. A iniciativa legislativa concretiza esse comando ao inserir o pickleball como atividade extracurricular, ampliando as ferramentas pedagógicas de formação e promovendo valores de convivência, respeito e inclusão social no ambiente escolar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os termos do art. 264 da Constituição Estadual, o Estado apoiará e incentivará as práticas esportivas formais e não formais, reconhecendo-as como direito de todos. A proposição em exame harmoniza-se com esse dispositivo ao viabilizar a disseminação de uma modalidade esportiva acessível e inovadora, garantindo que os alunos da rede pública possam usufruir do direito ao esporte em condições de igualdade, fortalecendo a educação integral e a promoção do bem-estar coletiv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lém disso, o art. 266, inciso I, da Carta Paulista estabelece que as ações do Poder Público e a destinação de recursos devem priorizar o esporte educacional, o esporte comunitário e, na forma da lei, o de alto rendimento. O ensino do pickleball, em caráter extracurricular, realiza esse mandamento ao privilegiar o esporte educacional, ao mesmo tempo em que fomenta a prática comunitária, permitindo que crianças e adolescentes residentes no entorno das unidades escolares também possam ser contemplados, nos termos previstos no projet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art. 267 da Constituição Estadual dispõe que o Poder Público incrementará a prática esportiva às crianças, aos idosos e às pessoas com deficiência. O pickleball, pela simplicidade de suas regras e pelo baixo impacto físico, mostra-se uma modalidade inclusiva e adaptável a diferentes perfis etários e condições físicas, razão pela qual sua introdução no ambiente escolar está em consonância direta com esse dispositivo, ampliando a acessibilidade esportiva e favorecendo a participação de grupos tradicionalmente excluído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 derradeiro, o art. 277 da Constituição do Estado de São Paulo impõe ao Poder Público e à família a obrigação de assegurar, com absoluta prioridade, a crianças, adolescentes, jovens, idosos e pessoas com deficiência direitos fundamentais como vida, saúde, educação, lazer, profissionalização, cultura, dignidade e convivência comunitária. A proposta legislativa em análise contribui para a concretização desse comando ao proporcionar uma atividade que, além de promover saúde física e mental, fortalece o lazer, a cultura esportiva e a integração comunitária, assegurando que o ambiente escolar se torne espaço de efetiva proteção integral da infância e juventude paulista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>A compatibilidade com as normas complementares permanece integralmente preservada.</w:t>
      </w:r>
      <w:r>
        <w:rPr>
          <w:rFonts w:cs="Sakkal Majalla" w:ascii="Tenorite;Calibri" w:hAnsi="Tenorite;Calibri"/>
          <w:sz w:val="20"/>
        </w:rPr>
        <w:t xml:space="preserve"> </w:t>
      </w:r>
      <w:r>
        <w:rPr>
          <w:rFonts w:cs="Tenorite;Calibri" w:ascii="Tenorite;Calibri" w:hAnsi="Tenorite;Calibri"/>
          <w:kern w:val="2"/>
          <w:sz w:val="20"/>
        </w:rPr>
        <w:t>A matéria não encontra vedação em diplomas federais ou estaduais e, ao contrário, mostra-se em consonância com a</w:t>
      </w:r>
      <w:r>
        <w:rPr>
          <w:sz w:val="20"/>
        </w:rPr>
        <w:t xml:space="preserve"> </w:t>
      </w:r>
      <w:r>
        <w:rPr>
          <w:rFonts w:cs="Tenorite;Calibri" w:ascii="Tenorite;Calibri" w:hAnsi="Tenorite;Calibri"/>
          <w:kern w:val="2"/>
          <w:sz w:val="20"/>
        </w:rPr>
        <w:t>Lei Federal nº 9.394/1996 (Lei de Diretrizes e Bases da Educação Nacional), pela qual inclui a educação física como componente curricular obrigatório, permitindo sua oferta em modalidades desportivas diversificadas, sendo o ensino extracurricular do pickleball uma forma legítima de complementar tal exigência sem alterar a matriz curricular básica e respeitando a autonomia pedagógica das escolas prevista na mesma lei. Converge igualmente com a Lei Federal nº 9.615/1998 (Lei Pelé), que reconhece e incentiva a formação desportiva educacional como etapa fundamental para a inclusão social e a promoção da saúde, bem como com o Decreto nº 5.296/2004, que impõe a observância de requisitos de acessibilidade nos espaços escolares, garantindo que a prática do pickleball, por seu caráter inclusivo e adaptável, possa alcançar crianças, adolescentes e demais membros da comunidade escolar em consonância com a legislação vigente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bookmarkStart w:id="1" w:name="_Hlk200106615"/>
      <w:r>
        <w:rPr>
          <w:rFonts w:cs="Sakkal Majalla" w:ascii="Tenorite;Calibri" w:hAnsi="Tenorite;Calibri"/>
          <w:kern w:val="2"/>
          <w:sz w:val="20"/>
        </w:rPr>
        <w:t>Ante o exposto, verifica-se que o Projeto de Lei, objeto do presente parecer, encontra sólido respaldo constitucional e legal, respeita a repartição de competências, observa os princípios da Administração Pública e guarda compatibilidade com o ordenamento federal e estadual pertinente, sem revelar vício de ordem formal ou material que obste sua tramitação. Desse modo, concluo pela constitucionalidade, juridicidade e boa técnica legislativa da proposta, legitimando seu regular prosseguimento e aprovação.</w:t>
      </w:r>
      <w:bookmarkEnd w:id="1"/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671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Sakkal Majalla" w:ascii="Tenorite;Calibri" w:hAnsi="Tenorite;Calibri"/>
          <w:b/>
          <w:smallCaps/>
          <w:kern w:val="2"/>
        </w:rPr>
        <w:t>Dep.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bookmarkStart w:id="2" w:name="_Hlk199864456"/>
      <w:r>
        <w:rPr>
          <w:rFonts w:cs="Sakkal Majalla" w:ascii="Tenorite;Calibri" w:hAnsi="Tenorite;Calibri"/>
          <w:b/>
          <w:smallCaps/>
          <w:kern w:val="2"/>
        </w:rPr>
        <w:t>Relator</w:t>
      </w:r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05:00Z</dcterms:created>
  <dc:creator>ALESP</dc:creator>
  <dc:description/>
  <cp:keywords/>
  <dc:language>en-US</dc:language>
  <cp:lastModifiedBy>Carlos Eduardo Barroco Massei</cp:lastModifiedBy>
  <cp:lastPrinted>2023-06-12T11:46:00Z</cp:lastPrinted>
  <dcterms:modified xsi:type="dcterms:W3CDTF">2025-09-22T20:04:00Z</dcterms:modified>
  <cp:revision>6</cp:revision>
  <dc:subject/>
  <dc:title/>
</cp:coreProperties>
</file>