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Hlk199864456"/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  <w:r>
        <w:rPr>
          <w:rFonts w:cs="Sakkal Majalla" w:ascii="Tenorite;Calibri" w:hAnsi="Tenorite;Calibri"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362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kern w:val="2"/>
        </w:rPr>
      </w:pPr>
      <w:r>
        <w:rPr>
          <w:rFonts w:cs="Sakkal Majalla" w:ascii="Tenorite;Calibri" w:hAnsi="Tenorite;Calibri"/>
          <w:b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Ricardo França, bem como da Nobre Deputada Andréa Werner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a Política Estadual de Incentivo ao Diagnóstico do Transtorno do Espectro Autista (Tea) em adultos e idosos no Estado de São Paulo.”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52ª a 56ª Sessões Ordinárias (de 24/04/2025 a 05/05/2025)</w:t>
      </w:r>
      <w:r>
        <w:rPr>
          <w:rFonts w:cs="Sakkal Majalla" w:ascii="Tenorite;Calibri" w:hAnsi="Tenorite;Calibri"/>
          <w:kern w:val="2"/>
          <w:sz w:val="20"/>
        </w:rPr>
        <w:t>, n</w:t>
      </w:r>
      <w:r>
        <w:rPr>
          <w:rFonts w:cs="Sakkal Majalla" w:ascii="Tenorite;Calibri" w:hAnsi="Tenorite;Calibri"/>
          <w:kern w:val="2"/>
          <w:sz w:val="20"/>
        </w:rPr>
        <w:t>ã</w:t>
      </w:r>
      <w:r>
        <w:rPr>
          <w:rFonts w:cs="Sakkal Majalla" w:ascii="Tenorite;Calibri" w:hAnsi="Tenorite;Calibri"/>
          <w:kern w:val="2"/>
          <w:sz w:val="20"/>
        </w:rPr>
        <w:t xml:space="preserve">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 Projeto de Lei sob análise, institui, no âmbito do Estado de São Paulo, a Política Estadual de Incentivo ao Diagnóstico do </w:t>
      </w:r>
      <w:r>
        <w:rPr>
          <w:rFonts w:cs="Sakkal Majalla" w:ascii="Tenorite;Calibri" w:hAnsi="Tenorite;Calibri"/>
          <w:smallCaps/>
          <w:kern w:val="2"/>
          <w:sz w:val="20"/>
        </w:rPr>
        <w:t>Transtorno do Espectro Autista (Tea)</w:t>
      </w:r>
      <w:r>
        <w:rPr>
          <w:rFonts w:cs="Sakkal Majalla" w:ascii="Tenorite;Calibri" w:hAnsi="Tenorite;Calibri"/>
          <w:kern w:val="2"/>
          <w:sz w:val="20"/>
        </w:rPr>
        <w:t xml:space="preserve"> em adultos e idosos, estabelecendo diretrizes e objetivos voltados à garantia de avaliação multiprofissional tempestiva, capacitação permanente de profissionais de saúde e assistência social, campanhas educativas de conscientização, suporte psicossocial e jurídico às pessoas diagnosticadas e seus familiares, produção de dados epidemiológicos, criação de centros regionais de referência com infraestrutura adequada e equipe especializada, bem como celebração de convênios e parcerias com instituições de ensino, organizações da sociedade civil e setor privad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Inicialmente, importante destacar que, nos termos do art. 23, inciso II, da Constituição Federal, é competência comum à União, aos Estados, ao Distrito Federal e aos Municípios zelar pela saúde pública e pela proteção e garantia das pessoas portadoras de deficiência, nesse escopo de atribuições compartilhadas, ao instituir a Política Estadual de Incentivo ao Diagnóstico do Transtorno do Espectro Autista (</w:t>
      </w:r>
      <w:r>
        <w:rPr>
          <w:rFonts w:cs="Sakkal Majalla" w:ascii="Tenorite;Calibri" w:hAnsi="Tenorite;Calibri"/>
          <w:smallCaps/>
          <w:kern w:val="2"/>
          <w:sz w:val="20"/>
        </w:rPr>
        <w:t>Tea</w:t>
      </w:r>
      <w:r>
        <w:rPr>
          <w:rFonts w:cs="Sakkal Majalla" w:ascii="Tenorite;Calibri" w:hAnsi="Tenorite;Calibri"/>
          <w:sz w:val="20"/>
        </w:rPr>
        <w:t>) em adultos e idosos, a proposta legislativa converte tal mandamento em ação normativa concreta, assegurando que pessoas com transtorno do espectro autista em faixas etárias avançadas recebam avaliação adequada, acompanhamento multiprofissional e suporte psicossocial, o que robustece a rede de atenção em saúde e elimina barreiras históricas ao reconhecimento do diagnóstico tardi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 sua vez, a proposta alinha-se de igual modo ao art.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>, incisos XII e XIV, da Carta Magna, atribuindo competência concorrente para que União, Estados e Distrito Federal legislem sobre à proteção e defesa da saúde, bem como à proteção das pessoas portadoras de deficiência</w:t>
      </w:r>
      <w:r>
        <w:rPr>
          <w:sz w:val="20"/>
        </w:rPr>
        <w:t>,</w:t>
      </w:r>
      <w:r>
        <w:rPr>
          <w:rFonts w:cs="Sakkal Majalla" w:ascii="Tenorite;Calibri" w:hAnsi="Tenorite;Calibri"/>
          <w:kern w:val="2"/>
          <w:sz w:val="20"/>
        </w:rPr>
        <w:t xml:space="preserve"> cabendo à União estabelecer normas gerais e aos Estados suplementá-las, em atendimento aos §§ 1º e 2º, do art. </w:t>
      </w:r>
      <w:r>
        <w:rPr>
          <w:rFonts w:cs="Sakkal Majalla" w:ascii="Tenorite;Calibri" w:hAnsi="Tenorite;Calibri"/>
          <w:kern w:val="2"/>
          <w:sz w:val="19"/>
          <w:szCs w:val="19"/>
        </w:rPr>
        <w:t>24.</w:t>
      </w:r>
      <w:r>
        <w:rPr>
          <w:rFonts w:cs="Sakkal Majalla" w:ascii="Tenorite;Calibri" w:hAnsi="Tenorite;Calibri"/>
          <w:kern w:val="2"/>
          <w:sz w:val="20"/>
        </w:rPr>
        <w:t xml:space="preserve"> Ao detalhar diretrizes de capacitação profissional, produção de dados epidemiológicos, criação de centros regionais e parcerias intersetoriais, o Estado de São Paulo exerce legitimamente a competência suplementar, adaptando-se às suas peculiaridades nos moldes do § 3º do mesmo dispositivo, sem colidir com nenhuma norma geral federal vigent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m-se, ainda, os princípios do art. 37 da Constituição Federal, ao prever mecanismos de transparência, avaliação e economicidade na execução das políticas, cumulado ao art. 196, que estabelece a saúde como direito de todos e dever do Estado, a ser garantido mediante políticas que reduzam riscos e assegurem acesso universal e igualitário aos serviços. Ao prever diagnóstico oportuno e acompanhamento contínuo de adultos e idosos com </w:t>
      </w:r>
      <w:r>
        <w:rPr>
          <w:rFonts w:cs="Sakkal Majalla" w:ascii="Tenorite;Calibri" w:hAnsi="Tenorite;Calibri"/>
          <w:smallCaps/>
          <w:kern w:val="2"/>
          <w:sz w:val="20"/>
        </w:rPr>
        <w:t>Tea</w:t>
      </w:r>
      <w:r>
        <w:rPr>
          <w:rFonts w:cs="Sakkal Majalla" w:ascii="Tenorite;Calibri" w:hAnsi="Tenorite;Calibri"/>
          <w:kern w:val="2"/>
          <w:sz w:val="20"/>
        </w:rPr>
        <w:t>, a iniciativa reduz agravos decorrentes de subnotificação e exclusão, promovendo equidade etária e social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demais, à luz do art. 227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e § 1º, inciso II, da Carta Magna, a presente iniciativa dá efetividade aos mecanismos e garantias estabelecidas na Constituição Federal, ao assegurar programas de assistência integral e prevenção específicos às pessoas com deficiência, no caso, o </w:t>
      </w:r>
      <w:r>
        <w:rPr>
          <w:rFonts w:cs="Sakkal Majalla" w:ascii="Tenorite;Calibri" w:hAnsi="Tenorite;Calibri"/>
          <w:smallCaps/>
          <w:kern w:val="2"/>
          <w:sz w:val="20"/>
        </w:rPr>
        <w:t>Tea</w:t>
      </w:r>
      <w:r>
        <w:rPr>
          <w:rFonts w:cs="Sakkal Majalla" w:ascii="Tenorite;Calibri" w:hAnsi="Tenorite;Calibri"/>
          <w:kern w:val="2"/>
          <w:sz w:val="20"/>
        </w:rPr>
        <w:t>, e reforça o art. 230, que impõe à família, à sociedade e ao Estado o dever de amparar as pessoas idosas, garantindo-lhes dignidade, bem-estar e participação comunitária; a priorização do diagnóstico e da inclusão social de idosos autistas alinha-se exatamente a esse comando de proteção integrad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âmbito estadual, o proposta legislativa coaduna-se com o art. 219, da Constituição do Estado de São Paulo, pois a instituição de uma política específica de incentivo ao diagnóstico do Transtorno do Espectro Autista em adultos e idosos traduz esse mandamento em providência concreta, ao assegurar acesso adequado e tempestivo à avaliação multiprofissional, condição necessária para o pleno exercício do direito fundamental à saúde pelas pessoas autistas em faixas etárias avançad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Em igual medida, a iniciativa harmoniza-se com o art. 223, inciso II, alínea g, que atribui ao Sistema Único de Saúde estadual a responsabilidade de identificar e controlar fatores determinantes da saúde, e ao prever capacitação de profissionais, produção de dados epidemiológicos e elaboração de protocolos clínicos específicos, o projeto fortalece os mecanismos de vigilância e intervenção precoce, essenciais para mitigar agravos decorrentes do diagnóstico tardio e promover cuidados baseados em evidênci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Converge, ainda, com o art. 223, inciso IX, que impõe a implantação de atendimento integral aos portadores de deficiências, sendo que a previsão de criação de centros de referência regionais com equipes multiprofissionais, bem como o estímulo a consórcios intermunicipais, materializa a diretriz constitucional de hierarquização da atenção, garantindo itinerário assistencial contínuo desde a atenção primária até serviços de alta complexidade, com vistas à plena inclusão social do adulto e do idoso aut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 fim, o art. 277 da Carta Paulista estabelece que cabe ao Poder Público assegurar, com absoluta prioridade, entre outros, o direito à saúde e à dignidade das pessoas portadoras de deficiência, incluindo idosos. Ao promover campanhas educativas, suporte psicossocial e mecanismos de monitoramento das ações voltadas ao </w:t>
      </w:r>
      <w:r>
        <w:rPr>
          <w:rFonts w:cs="Sakkal Majalla" w:ascii="Tenorite;Calibri" w:hAnsi="Tenorite;Calibri"/>
          <w:smallCaps/>
          <w:kern w:val="2"/>
          <w:sz w:val="20"/>
        </w:rPr>
        <w:t>Tea</w:t>
      </w:r>
      <w:r>
        <w:rPr>
          <w:rFonts w:cs="Sakkal Majalla" w:ascii="Tenorite;Calibri" w:hAnsi="Tenorite;Calibri"/>
          <w:kern w:val="2"/>
          <w:sz w:val="20"/>
        </w:rPr>
        <w:t>, o projeto converte essa prioridade em programa normativo efetivo, prevenindo discriminação, reduzindo estigmas e conferindo proteção integral à população adulta e idosa autista, em estrita consonância com o comando constitucional de tutela ampliad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A compatibilidade com normas suplementares também é verificada, harmonizando-se a presente iniciativa, com a Lei nº 12.764/2012, que institui a Política Nacional de Proteção dos Direitos da Pessoa com </w:t>
      </w:r>
      <w:r>
        <w:rPr>
          <w:rFonts w:cs="Sakkal Majalla" w:ascii="Tenorite;Calibri" w:hAnsi="Tenorite;Calibri"/>
          <w:smallCaps/>
          <w:kern w:val="2"/>
          <w:sz w:val="20"/>
        </w:rPr>
        <w:t>Tea</w:t>
      </w:r>
      <w:r>
        <w:rPr>
          <w:rFonts w:cs="Sakkal Majalla" w:ascii="Tenorite;Calibri" w:hAnsi="Tenorite;Calibri"/>
          <w:sz w:val="20"/>
        </w:rPr>
        <w:t xml:space="preserve"> e prevê diagnóstico e atendimento multiprofissional, e com a Lei nº 8.080/1990, que regula o </w:t>
      </w:r>
      <w:r>
        <w:rPr>
          <w:rFonts w:cs="Sakkal Majalla" w:ascii="Tenorite;Calibri" w:hAnsi="Tenorite;Calibri"/>
          <w:smallCaps/>
          <w:sz w:val="20"/>
        </w:rPr>
        <w:t>Sus</w:t>
      </w:r>
      <w:r>
        <w:rPr>
          <w:rFonts w:cs="Sakkal Majalla" w:ascii="Tenorite;Calibri" w:hAnsi="Tenorite;Calibri"/>
          <w:sz w:val="20"/>
        </w:rPr>
        <w:t xml:space="preserve"> e admite pactuação interfederativa para ações de saúde especializada, não havendo afronta à Lei nº 10.216/2001, que assegura atenção integral em saúde mental, nem com a Lei nº 13.146/2015 (Estatuto da Pessoa com Deficiência), que garante igualdade de oportunidades e acessibilidade aos serviços de saúde, estando o projeto em plena conformidade com esses diplomas e limitando-se a detalhar procedimentos executivos no âmbito estadu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1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1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362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bookmarkStart w:id="2" w:name="_Hlk199864456"/>
      <w:r>
        <w:rPr>
          <w:rFonts w:cs="Sakkal Majalla" w:ascii="Tenorite;Calibri" w:hAnsi="Tenorite;Calibri"/>
          <w:b/>
          <w:smallCaps/>
          <w:kern w:val="2"/>
        </w:rPr>
        <w:t>Relator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0:00Z</dcterms:created>
  <dc:creator>ALESP</dc:creator>
  <dc:description/>
  <cp:keywords/>
  <dc:language>en-US</dc:language>
  <cp:lastModifiedBy>DANYELLE DOS SANTOS LUCCHESE</cp:lastModifiedBy>
  <cp:lastPrinted>2023-06-12T11:46:00Z</cp:lastPrinted>
  <dcterms:modified xsi:type="dcterms:W3CDTF">2025-09-23T18:06:00Z</dcterms:modified>
  <cp:revision>5</cp:revision>
  <dc:subject/>
  <dc:title/>
</cp:coreProperties>
</file>