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" w:hAnsi="Tenorite" w:cs="Tenorite"/>
          <w:smallCaps/>
          <w:kern w:val="2"/>
          <w:sz w:val="20"/>
        </w:rPr>
      </w:pPr>
      <w:r>
        <w:rPr>
          <w:rFonts w:cs="Tenorite" w:ascii="Tenorite" w:hAnsi="Tenorite"/>
          <w:smallCaps/>
          <w:kern w:val="2"/>
          <w:sz w:val="20"/>
        </w:rPr>
        <w:t xml:space="preserve">Parecer n°        , de </w:t>
      </w:r>
      <w:r>
        <w:rPr>
          <w:rFonts w:cs="Tenorite" w:ascii="Tenorite" w:hAnsi="Tenorite"/>
          <w:smallCaps/>
          <w:kern w:val="2"/>
          <w:sz w:val="18"/>
          <w:szCs w:val="18"/>
        </w:rPr>
        <w:t>2024</w:t>
      </w:r>
      <w:r>
        <w:rPr>
          <w:rFonts w:cs="Tenorite" w:ascii="Tenorite" w:hAnsi="Tenorite"/>
          <w:smallCaps/>
          <w:kern w:val="2"/>
          <w:sz w:val="20"/>
        </w:rPr>
        <w:t>.</w:t>
      </w:r>
    </w:p>
    <w:p>
      <w:pPr>
        <w:pStyle w:val="Heading"/>
        <w:spacing w:lineRule="auto" w:line="360"/>
        <w:rPr>
          <w:rFonts w:ascii="Tenorite" w:hAnsi="Tenorite" w:cs="Tenorite"/>
          <w:b w:val="false"/>
          <w:b w:val="false"/>
          <w:smallCaps/>
          <w:kern w:val="2"/>
          <w:sz w:val="20"/>
        </w:rPr>
      </w:pPr>
      <w:r>
        <w:rPr>
          <w:rFonts w:cs="Tenorite" w:ascii="Tenorite" w:hAnsi="Tenorite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Tenorite"/>
          <w:b/>
          <w:b/>
          <w:smallCaps/>
          <w:kern w:val="2"/>
        </w:rPr>
      </w:pPr>
      <w:r>
        <w:rPr>
          <w:rFonts w:cs="Tenorite" w:ascii="Tenorite" w:hAnsi="Tenorite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Tenorite" w:ascii="Tenorite" w:hAnsi="Tenorite"/>
          <w:b/>
          <w:smallCaps/>
          <w:kern w:val="2"/>
          <w:sz w:val="18"/>
          <w:szCs w:val="18"/>
        </w:rPr>
        <w:t>524</w:t>
      </w:r>
      <w:r>
        <w:rPr>
          <w:rFonts w:cs="Tenorite" w:ascii="Tenorite" w:hAnsi="Tenorite"/>
          <w:b/>
          <w:smallCaps/>
          <w:kern w:val="2"/>
        </w:rPr>
        <w:t xml:space="preserve"> de </w:t>
      </w:r>
      <w:r>
        <w:rPr>
          <w:rFonts w:cs="Tenorite" w:ascii="Tenorite" w:hAnsi="Tenorite"/>
          <w:b/>
          <w:smallCaps/>
          <w:kern w:val="2"/>
          <w:sz w:val="18"/>
          <w:szCs w:val="18"/>
        </w:rPr>
        <w:t>2024</w:t>
      </w:r>
      <w:r>
        <w:rPr>
          <w:rFonts w:cs="Tenorite" w:ascii="Tenorite" w:hAnsi="Tenorite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" w:hAnsi="Tenorite" w:cs="Tenorite"/>
          <w:b/>
          <w:b/>
          <w:smallCaps/>
          <w:kern w:val="2"/>
        </w:rPr>
      </w:pPr>
      <w:r>
        <w:rPr>
          <w:rFonts w:cs="Tenorite" w:ascii="Tenorite" w:hAnsi="Tenorite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De autoria do Deputado Dirceu Dalben, o projeto em epígrafe “Institui o Programa de Monitorização Contínua de Glicose aos cidadãos beneficiários do Estado e dá outras providências.”</w:t>
      </w:r>
    </w:p>
    <w:p>
      <w:pPr>
        <w:pStyle w:val="TextBodyIndent"/>
        <w:spacing w:lineRule="auto" w:line="360"/>
        <w:ind w:firstLine="2127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A presente proposição esteve em pauta nos dias correspondentes às 96ª a 100ª Sessões Ordinárias (de 05 a 09/08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O projeto de lei sob análise tem por finalidade instituir o Programa de Monitorização Contínua de Glicose, promovendo a disponibilização e fornecimento do sensor de monitorização da glicose aos cidadãos do Estado de São Paulo que se enquadrem nos requisitos estabelecidos na mencionada propositura. Em análise preliminar, verifica-se que o projeto visa melhorar a qualidade de vida dos cidadãos portadores de diabetes tipo 1, especialmente crianças, facilitando o acesso a dispositivos médicos essenciais para o controle da doença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" w:ascii="Tenorite" w:hAnsi="Tenorite"/>
          <w:kern w:val="2"/>
          <w:sz w:val="20"/>
        </w:rPr>
        <w:t>Inicialmente, importante destacar, que a iniciativa está em consonância com o princípio da dignidade da pessoa humana, consagrado no artigo 1º, inciso III, da Constituição Federal, ao proporcionar condições que visam melhorar a qualidade de vida de crianças diagnosticadas com diabetes tipo 1, garantindo-lhes acesso a tratamentos adequados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A competência do Estado em legislar sobre o cuidado com a saúde é claramente endossada pelo artigo 23, inciso II, da Constituição Federal, que estabelece como competência comum de todos os entes federados legislar sobre o tema. Adicionalmente, a proposta harmoniza-se com o artigo 24, inciso XII, da Constituição Federal, que confere aos Estados competência concorrente para legislar sobre a proteção e defesa da saúde, inserindo-se também, dentro das normas gerais estabelecidas pela União, suplementando-as, conforme permite o artigo 24, § 2º, da Carta Magna. Dessa forma, o Estado de São Paulo possui competência para legislar sobre a matéria, suplementando as normas federais no que tange à saúde pública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Importante destacar, que a propositura</w:t>
      </w:r>
      <w:r>
        <w:rPr>
          <w:rFonts w:cs="Tenorite" w:ascii="Tenorite" w:hAnsi="Tenorite"/>
          <w:sz w:val="18"/>
          <w:szCs w:val="18"/>
        </w:rPr>
        <w:t xml:space="preserve"> </w:t>
      </w:r>
      <w:r>
        <w:rPr>
          <w:rFonts w:cs="Tenorite" w:ascii="Tenorite" w:hAnsi="Tenorite"/>
          <w:kern w:val="2"/>
          <w:sz w:val="20"/>
        </w:rPr>
        <w:t>se alinha diretamente às disposições dos artigos 196 e 198 da Constituição Federal, que estabelecem a saúde como um direito de todos e um dever do Estado, a ser assegurado por meio de políticas que visem à redução do risco de doenças e ao acesso universal e igualitário aos serviços de saúde. A implementação do Programa de Monitorização Contínua de Glicose atende a esses princípios ao propor uma intervenção estatal voltada para a promoção da saúde e prevenção de agravos em crianças com diabetes tipo 1, garantindo-lhes acesso contínuo e adequado a dispositivos médicos essenciais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Ademais, o projeto está em conformidade com as diretrizes do Sistema Único de Saúde (SUS), especialmente no que se refere à descentralização das ações de saúde e à priorização das atividades preventivas, conforme previsto no art. 198, incisos I e II, da Constituição Federal, promovendo, assim, uma política pública que integra e fortalece a rede regionalizada e hierarquizada de atendimento à saúde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No âmbito estadual, o projeto de lei está em estrita consonância com o artigo 219 da Constituição do Estado de São Paulo, que estabelece a saúde como um direito de todos e um dever do Estado, devendo ser assegurada por meio de políticas sociais, econômicas e ambientais que promovam o bem-estar e reduzam o risco de doenças. Ao instituir o Programa de Monitorização Contínua de Glicose, o projeto atende aos princípios constitucionais ao propor uma política pública voltada para o acesso universal e igualitário a um serviço essencial de saúde, especificamente para crianças com diabetes tipo 1, e ao garantir o atendimento integral desses indivíduos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Dessa forma, a proposta legislativa alinha-se com o dever do Poder Público Estadual na promoção, preservação e recuperação da saúde da população, conforme determina o parágrafo único do referido artigo, abrangendo tanto o acesso a dispositivos médicos quanto a obtenção de informações e esclarecimentos sobre a saúde individual e coletiva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" w:ascii="Tenorite" w:hAnsi="Tenorite"/>
          <w:kern w:val="2"/>
          <w:sz w:val="20"/>
        </w:rPr>
        <w:t>Por fim, importante salientar, que a proposta legislativa</w:t>
      </w:r>
      <w:r>
        <w:rPr>
          <w:rFonts w:cs="Tenorite" w:ascii="Tenorite" w:hAnsi="Tenorite"/>
          <w:b/>
          <w:sz w:val="22"/>
          <w:szCs w:val="22"/>
        </w:rPr>
        <w:t xml:space="preserve"> </w:t>
      </w:r>
      <w:r>
        <w:rPr>
          <w:rFonts w:cs="Tenorite" w:ascii="Tenorite" w:hAnsi="Tenorite"/>
          <w:kern w:val="2"/>
          <w:sz w:val="20"/>
        </w:rPr>
        <w:t>observa as diretrizes gerais do Sistema Único de Saúde (SUS), previsto na Lei nº 8.080/1990, que rege as ações e serviços de saúde em todos os níveis de governo. A implementação do programa de monitorização contínua de glicose está em consonância com os princípios do SUS, que incluem a universalidade do acesso aos serviços de saúde e a integralidade da assistência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" w:ascii="Tenorite" w:hAnsi="Tenorite"/>
          <w:kern w:val="2"/>
          <w:sz w:val="20"/>
        </w:rPr>
        <w:t>Além disso, a obrigatoriedade de registro do produto na ANVISA, conforme previsto, demonstra a observância das normativas federais de controle de qualidade e segurança de produtos destinados à saúde, garantindo que os dispositivos fornecidos estejam em conformidade com as exigências sanitárias e de eficácia clínica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enorite" w:ascii="Tenorite" w:hAnsi="Tenorite"/>
          <w:i/>
          <w:iCs/>
          <w:kern w:val="2"/>
          <w:sz w:val="20"/>
        </w:rPr>
        <w:t>caput</w:t>
      </w:r>
      <w:r>
        <w:rPr>
          <w:rFonts w:cs="Tenorite" w:ascii="Tenorite" w:hAnsi="Tenorite"/>
          <w:kern w:val="2"/>
          <w:sz w:val="20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TextBodyIndent"/>
        <w:spacing w:lineRule="auto" w:line="36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  <w:t>Portanto, manifestamo-nos favoravelmente à aprovação do Projeto de Lei n° 524, de 2024.</w:t>
      </w:r>
    </w:p>
    <w:p>
      <w:pPr>
        <w:pStyle w:val="TextBodyIndent"/>
        <w:spacing w:lineRule="auto" w:line="360"/>
        <w:ind w:hanging="0"/>
        <w:rPr>
          <w:rFonts w:ascii="Tenorite" w:hAnsi="Tenorite" w:cs="Tenorite"/>
          <w:kern w:val="2"/>
          <w:sz w:val="20"/>
        </w:rPr>
      </w:pPr>
      <w:r>
        <w:rPr>
          <w:rFonts w:cs="Tenorite" w:ascii="Tenorite" w:hAnsi="Tenorite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" w:hAnsi="Tenorite" w:cs="Tenorite"/>
          <w:kern w:val="2"/>
        </w:rPr>
      </w:pPr>
      <w:r>
        <w:rPr>
          <w:rFonts w:cs="Tenorite" w:ascii="Tenorite" w:hAnsi="Tenorite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" w:hAnsi="Tenorite" w:cs="Tenorite"/>
          <w:kern w:val="2"/>
        </w:rPr>
      </w:pPr>
      <w:r>
        <w:rPr>
          <w:rFonts w:cs="Tenorite" w:ascii="Tenorite" w:hAnsi="Tenorite"/>
          <w:kern w:val="2"/>
        </w:rPr>
      </w:r>
    </w:p>
    <w:p>
      <w:pPr>
        <w:pStyle w:val="Normal"/>
        <w:spacing w:lineRule="auto" w:line="360"/>
        <w:jc w:val="center"/>
        <w:rPr>
          <w:rFonts w:ascii="Tenorite" w:hAnsi="Tenorite" w:cs="Tenorite"/>
          <w:b/>
          <w:b/>
          <w:smallCaps/>
          <w:kern w:val="2"/>
        </w:rPr>
      </w:pPr>
      <w:r>
        <w:rPr>
          <w:rFonts w:cs="Tenorite" w:ascii="Tenorite" w:hAnsi="Tenorite"/>
          <w:b/>
          <w:smallCaps/>
          <w:kern w:val="2"/>
        </w:rPr>
        <w:t>Rafael Saraiva</w:t>
      </w:r>
    </w:p>
    <w:p>
      <w:pPr>
        <w:pStyle w:val="Normal"/>
        <w:spacing w:lineRule="auto" w:line="360"/>
        <w:jc w:val="center"/>
        <w:rPr>
          <w:rFonts w:ascii="Tenorite" w:hAnsi="Tenorite" w:cs="Tenorite"/>
          <w:b/>
          <w:b/>
          <w:smallCaps/>
          <w:kern w:val="2"/>
        </w:rPr>
      </w:pPr>
      <w:r>
        <w:rPr>
          <w:rFonts w:cs="Tenorite" w:ascii="Tenorite" w:hAnsi="Tenorite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06:00Z</dcterms:created>
  <dc:creator>ALESP</dc:creator>
  <dc:description/>
  <cp:keywords/>
  <dc:language>en-US</dc:language>
  <cp:lastModifiedBy>Erick Domaraschi Araujo</cp:lastModifiedBy>
  <cp:lastPrinted>2023-06-12T11:46:00Z</cp:lastPrinted>
  <dcterms:modified xsi:type="dcterms:W3CDTF">2025-09-22T03:11:00Z</dcterms:modified>
  <cp:revision>7</cp:revision>
  <dc:subject/>
  <dc:title/>
</cp:coreProperties>
</file>